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 Е Ш Е Н И Е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СОВЕТА 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0.02.2017                                                                                                                           № 0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оложения «О пожертвовании на цели газификации территории   Журавского сельского поселения Корен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целях удовлетворения потребности граждан в использовании сетевого природного газа для бытовых целей, руководствуясь Гражданским кодексом Российской Федерации и Федеральным законом от 06 октября 2003 года                   № 131-ФЗ «Об общих принципах организации местного самоуправления в Российской Федерации», Совет Журавского сельского поселения Кореновского района р е ш и 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«О пожертвовании на цели газификации территории Журавского сельского поселения Кореновского района» (приложение №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Утвердить  форму договора пожертвования (приложение №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 Решение Совета Журавского сельского поселения Кореновского района от 20 декабря 2012 года № 206 «Об утверждении Положения «О пожертвовании на цели газификации территории   Журавского сельского поселения Кореновского района» считать утратившим силу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 Контроль за выполнением настоящего решения возложить на постоянную комиссию по финансово-бюджетной и экономической политике, налогам и сборам, землепользованию и землеустройству (Близнюк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 Настоящее решение вступает в силу после его официального обнарод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0" w:leader="none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0" w:leader="none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tabs>
          <w:tab w:val="clear" w:pos="720"/>
          <w:tab w:val="left" w:pos="3600" w:leader="none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20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И.В. Солодов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 xml:space="preserve">Журавского сельского поселения Кореновского района 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0.02.2017 № 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жертвовании на цели газификации территор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уравского сельского поселения Коре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Настоящее Положение разработано в соответствии с Граждански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Журавского сельского поселения Кореновского района и определяет порядок внесения в бюджет и использования платежей в порядке пожертвований на цели газификации территории Журавского сельского поселения Кореновск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Данное Положение рассматривает в качестве одаряемого  муниципальное образование Журавское  сельское поселение Кореновского район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1.2. Пожертвования в бюджет Журавского сельского поселения Кореновского района  (далее - бюджет поселения)  обусловлены использованием передаваемого имущества в целях газификации территории  Журавского  сельского поселения Кореновского район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ожертвования в бюджет поселения могут осуществляться по собственной инициативе жертвователей или в рамках проведения мероприятий по сбору пожертвований на газификацию Журавского сельского поселения Кореновского района 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1.4. Пожертвования в бюджет поселения  могут осуществляться путем передачи Журавскому сельскому поселению имущества и прав, а также путем перечисления денежных средств в бюджет посе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Порядок осуществления пожертвов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Передача вещей, включая деньги и ценные бумаги, имущества и прав жертвователей муниципальному образованию оформляется письменным договором в установленном законом порядк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говор заключается между жертвователем и администрацией Журавского сельского поселения Коренов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Имущественное пожертвование оформляется актом приема-передачи и в случае, установленном действующим законодательством, подлежит дарственной регистрации. Принимаемое от жертвователя имущество после регистрации является муниципальной собственность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Пожертвования в виде денежных средств производятся путем перечисления денежных средств на расчетный счет администрации Журавского сельского поселения Кореновского района на основании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Размер пожертвов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Стоимость имущества или прав, а также размер денежных средств, передаваемых в местный бюджет в качестве пожертвований, не огранич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Стоимость передаваемых в качестве пожертвований имущества и прав определяется на основании документов, оформленных в установленном порядке (акты выполненных работ, договоры, счета-фактуры), а при их отсутствии – на основании актов контрольного обмера объемов выполненных работ (без учета накладных расходов и сметной прибыли) с применением индекса пересчета в текущие цены на момент проведения обмера, произведенного специализированной организа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орядок использования средств пожертвов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Средства пожертвований могут быть использованы исключительно на цели газификации территории Журавского сельского поселения Корен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И.В. Солодовник</w:t>
      </w:r>
    </w:p>
    <w:p>
      <w:pPr>
        <w:pStyle w:val="Normal"/>
        <w:tabs>
          <w:tab w:val="clear" w:pos="720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ПРИЛОЖЕНИЕ № 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решением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Жура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поселения Корен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т 00.02.2017 № 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ГОВОР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жертвования на цели газификации территории Журав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                                                      дата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, </w:t>
      </w:r>
    </w:p>
    <w:p>
      <w:pPr>
        <w:pStyle w:val="Normal"/>
        <w:jc w:val="both"/>
        <w:rPr/>
      </w:pPr>
      <w:r>
        <w:rPr/>
        <w:t>(наименование юридического лица, индивидуального предпринимателя, ФИО, паспорт физического лица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лице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ующий на основании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нуемый далее Жертвователь, с одной стороны, и администрация  Журавского сельского поселения Кореновского района,</w:t>
      </w:r>
      <w:r>
        <w:rPr/>
        <w:t xml:space="preserve"> </w:t>
      </w:r>
      <w:r>
        <w:rPr>
          <w:sz w:val="28"/>
          <w:szCs w:val="28"/>
        </w:rPr>
        <w:t>в лице главы Журавского сельского поселения Кореновского района Солодовник Ирины Васильевны, действующего на основании Устава, именуемый в дальнейшем - Одаряемый заключили настоящий договор о нижеследующе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Жертвователь по настоящему договору передает в собственность Одаряемому,  принадлежащие ему на основании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едующие вещи, включая деньги и ценные бумаги, иное имущество в соответствии со статьей 128 Гражданского кодекса Российской Федерации: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Пожертвование обусловлено Жертвователем обязанностью Одаряемого использовать передаваемое ему имущество в целях газификации территории Журавского сельского поселения Кореновского района по адресу: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аряемый принимает на себя обязательство исполнить условие Жертвова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даряемый обязуется вести учет всех операций по использованию пожертвованного имущества, в отношении которого  Жертвователем в соответствии с пунктом 2 настоящего договора  установлено назначение и использование переданного имущ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зменение назначения использования переданного имущества допускается, если обстоятельства изменились таким образом, что становится невозможным использовать его по первоначальному назначению,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ертвователь письменно соглашается на использование имущества по другому назнач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ожертвование может быть отменено по иску Жертвователя, наследника или иного правопреемника в случае использования пожертвованного имущества не в соответствии  с определенным Жертвователем назнач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ий договор составлен в двух экземплярах, имеющих одинаковую юридическую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Адреса и реквизиты сторо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ртвователь: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аряемый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Журавского сельского поселения Корен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Журавсквая, ул.Красная, 1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Н/КПП  2335063711/233501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 1052319707110</w:t>
            </w:r>
          </w:p>
          <w:p>
            <w:pPr>
              <w:pStyle w:val="Normal"/>
              <w:tabs>
                <w:tab w:val="clear" w:pos="720"/>
                <w:tab w:val="center" w:pos="25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ПО 04088285</w:t>
              <w:tab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кущий счет 40101810300000010013 лицевой счет 04183006720  ГРКЦ ГУ Банка России по Краснодарскому краю г. Краснода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.с. 03183006720  УФК по  Краснодарскому кр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МО 06214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ВЭД 75.11.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0349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Жура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еновского райо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________________      И.В. Солодовник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И.В. Солодов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both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4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0:25:00Z</dcterms:created>
  <dc:creator>лдз</dc:creator>
  <dc:description/>
  <cp:keywords/>
  <dc:language>en-US</dc:language>
  <cp:lastModifiedBy>Бухгалтер</cp:lastModifiedBy>
  <cp:lastPrinted>2017-02-13T08:41:00Z</cp:lastPrinted>
  <dcterms:modified xsi:type="dcterms:W3CDTF">2017-02-13T06:44:00Z</dcterms:modified>
  <cp:revision>7</cp:revision>
  <dc:subject/>
  <dc:title>                                                 </dc:title>
</cp:coreProperties>
</file>