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36"/>
          <w:lang w:val="ru-RU" w:eastAsia="ar-SA"/>
        </w:rPr>
      </w:pPr>
      <w:r>
        <w:rPr>
          <w:b/>
          <w:sz w:val="28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ВЕТА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РЕН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т             2014 года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Журавская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,  Совет Журавского сельского поселения Кореновского района             р е ш и л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. Установить и ввести на территории Журавского сельского поселения Кореновского района земельный налог, установить порядок и сроки уплаты земельного налог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Жура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границ Жура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5. Установить налоговые ставки в следующих размерах: 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) в отношении земельных участков:</w:t>
      </w:r>
    </w:p>
    <w:p>
      <w:pPr>
        <w:pStyle w:val="31"/>
        <w:ind w:firstLine="81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0,3 % в отношении земельных участков, отнесенных к землям сельскохозяйственного назначения или к землям  населенных пунктов составе зон сельскохозяйственного использования и используемых для сельскохозяйственного производства; используемых для садоводства, огородничества (кроме огородничества в зоне существующей застройки) или животноводства;</w:t>
      </w:r>
    </w:p>
    <w:p>
      <w:pPr>
        <w:pStyle w:val="31"/>
        <w:ind w:firstLine="811"/>
        <w:rPr/>
      </w:pPr>
      <w:r>
        <w:rPr>
          <w:b w:val="false"/>
          <w:color w:val="FF0000"/>
          <w:sz w:val="28"/>
          <w:szCs w:val="28"/>
        </w:rPr>
        <w:t>0,3 % в отношении земельных участков, отнесенных к землям, занятых жилищным фондом и объектами инженерной инфраструктуры жилищно-коммунального комплекса (за исключением доли в 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; используемых для огородничества в зоне существующей жилой застройки, отнесенных к категории земель «земли населенных пунктов»;</w:t>
      </w:r>
    </w:p>
    <w:p>
      <w:pPr>
        <w:pStyle w:val="31"/>
        <w:ind w:firstLine="81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1,0 % в отношении земель в составе общественно-деловых зон, предназначенных для размещения административных зданий объектов 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;</w:t>
      </w:r>
    </w:p>
    <w:p>
      <w:pPr>
        <w:pStyle w:val="31"/>
        <w:ind w:firstLine="81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1,5 % в отношении прочих земельных участков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, что для организаций и физических лиц, имеющих земельные участки, являющиеся объектом налогообложения на территории Жура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31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7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м местного самоуправления, муниципальным учреждениям и муниципальным предприятиям Журавского сельского поселения Кореновского района в отношении земельных участков используемых ими для непосредственного выполнения возложенных на них функ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 местного самоуправления муниципального образования Кореновский район, в отношении земельных участков используемых ими для непосредственного выполнения возложенных на них функций.</w:t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8. Документы, подтверждающие право на уменьшение налоговой базы, а также право на налоговые льготы в соответствии с главой 31 НК РФ  и настоящим Решением, предоставляется в налоговый орган по месту нахождения земельного участка в срок 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0. Отчетным периодом для налогоплательщиков – организаций и физических лиц, являющихся индивидуальными предпринимателями,             признается первый квартал, второй квартал, третий квартал календарного года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1. Налог (авансовые платежи по налогу) подлежит уплате в следующем порядке и в сроки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) Налогоплательщики-организации исчисляют сумму налога (сумму авансовых платежей по налогу) самостоятельно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ются налоговыми органами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2) Налогоплательщиками-организациями и физическими лицами, являющимися индивидуальными предпринимателями, налог уплачивается по истечении налогового периода, не позднее 15 февраля года, следующего за истекшим налоговым периодом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 (то есть 10 апреля, 10 июля, 10 октября) в размерах установленных статьей 396 НК Российской Федерации. 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2. Признать утратившим силу: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09 ноября 2010 года № 71 «Об установлении земельного налога», за исключением пункта 11;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14 ноября 2011 года № 135 «О внесении изменений в решение Совета Журавского сельского поселения Кореновского района от 09 ноября 2010 года № 71 «Об установлении земельного налога».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14 ноября 2013 года №247 «О внесении изменений в решение Совета Журавского сельского поселения Кореновского района от 09 ноября 2010 года № 71 «Об установлении земельного налога»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3. Решение подлежит официальному  опубликованию в газете «Кореновские вести» и размещению в сети Интернет на официальном сайте администрации  Журавского сельского поселения Кореновского  района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4. Настоящее решение вступает в силу с 01 января 2015 года, но не ранее чем по истечению одного месяца со дня его официального опубликования.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И.В.Солодовни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2:00Z</dcterms:created>
  <dc:creator>Инна Владимировна</dc:creator>
  <dc:description/>
  <cp:keywords/>
  <dc:language>en-US</dc:language>
  <cp:lastModifiedBy>ASUS</cp:lastModifiedBy>
  <cp:lastPrinted>2014-10-14T08:45:00Z</cp:lastPrinted>
  <dcterms:modified xsi:type="dcterms:W3CDTF">2014-10-14T04:46:00Z</dcterms:modified>
  <cp:revision>147</cp:revision>
  <dc:subject/>
  <dc:title>РЕШЕНИЕ</dc:title>
</cp:coreProperties>
</file>