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апреля 2015 года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публичных слушаний по проекту отчета                                      об исполнении бюджета Журавского сельского поселения                                 Кореновского района за 201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              Российской Федерации и прав граждан на осуществление местного                 самоуправления, в соответствии с Федеральным законом от 6 октября              2003 года № 131-ФЗ «Об общих принципах организации местного                    самоуправления в Российской Федерации», руководствуясь Уставом         Журавского сельского поселения Кореновского района, Положением о    публичных слушаниях, Совет Журавского сельского поселения                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отчета об исполнении бюджета Журавского сельского поселения Кореновского района за 2014 год на 13 ма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роект отчета об исполнении бюджета  Журавского сельского поселения Кореновского района за 2014 год в газете «Кореновские ве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 состав организационного комитета по подготовке и              проведению публичных слушаний по проекту отчета об исполнении бюджета Журавского сельского поселения Кореновского района за 2014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Финансовому отделу администрации Журавского сельского поселения Кореновского района  предложить оргкомитету для утверждения перечень должностных лиц, специалистов организаций и представителей общественности, приглашаемых к участию в слушаниях в качестве экспе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ргкомитету опубликовать до 30 апреля 2015 года информацию о времени и месте проведения публичных слушаний по отчету об исполнении местного бюджета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данное решение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Глава Журавского </w:t>
      </w:r>
    </w:p>
    <w:p>
      <w:pPr>
        <w:pStyle w:val="TextBodyIndent"/>
        <w:ind w:left="0" w:right="0" w:hanging="0"/>
        <w:rPr/>
      </w:pPr>
      <w:r>
        <w:rPr/>
        <w:t xml:space="preserve">сельского поселения </w:t>
      </w:r>
    </w:p>
    <w:p>
      <w:pPr>
        <w:pStyle w:val="TextBodyIndent"/>
        <w:ind w:left="0" w:right="0" w:hanging="0"/>
        <w:rPr/>
      </w:pPr>
      <w:r>
        <w:rPr/>
        <w:t>Кореновского района</w:t>
        <w:tab/>
        <w:tab/>
        <w:t xml:space="preserve">                                                     И.В.Солодов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апреля 2015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отчета об исполнении бюджета Журавского сельского поселения  Кореновского район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507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ец Марина Алексе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на Иван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-налоговик финансового отдела администрации   Журавского сельского   поселения     Кореновского     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финансового отдела администрации  Журавского      сельского   поселения     Кореновского  района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нко Сергей Петрович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.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Indent"/>
        <w:ind w:left="0" w:right="0" w:hanging="0"/>
        <w:rPr/>
      </w:pPr>
      <w:r>
        <w:rPr/>
        <w:t>Глава Журавского сельского</w:t>
      </w:r>
    </w:p>
    <w:p>
      <w:pPr>
        <w:pStyle w:val="TextBodyIndent"/>
        <w:ind w:left="0" w:right="0" w:hanging="0"/>
        <w:rPr/>
      </w:pPr>
      <w:r>
        <w:rPr/>
        <w:t>поселения Кореновского района</w:t>
        <w:tab/>
        <w:t xml:space="preserve">         </w:t>
        <w:tab/>
        <w:t xml:space="preserve">                                И.В.Солодов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57:00Z</dcterms:created>
  <dc:creator>User</dc:creator>
  <dc:description/>
  <cp:keywords/>
  <dc:language>en-US</dc:language>
  <cp:lastModifiedBy>Бухгалтер</cp:lastModifiedBy>
  <cp:lastPrinted>2015-04-21T15:30:00Z</cp:lastPrinted>
  <dcterms:modified xsi:type="dcterms:W3CDTF">2015-04-21T11:31:00Z</dcterms:modified>
  <cp:revision>29</cp:revision>
  <dc:subject/>
  <dc:title>О внесении изменений и</dc:title>
</cp:coreProperties>
</file>