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rStyle w:val="Style14"/>
          <w:b/>
          <w:sz w:val="28"/>
          <w:szCs w:val="28"/>
        </w:rPr>
        <w:t>Отчет об использовании  субсидий на  выполнение   муниципального задания и на иные цел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270" w:leader="none"/>
        </w:tabs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270" w:leader="none"/>
        </w:tabs>
        <w:jc w:val="center"/>
        <w:rPr/>
      </w:pPr>
      <w:r>
        <w:rPr/>
        <w:t>МБУК ЖСПКР «Журавский СДК»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rStyle w:val="Style14"/>
          <w:b/>
        </w:rPr>
        <w:t>на «01 » октября 2013 г</w:t>
      </w:r>
      <w:r>
        <w:rPr/>
        <w:t>.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/>
      </w:r>
    </w:p>
    <w:tbl>
      <w:tblPr>
        <w:tblW w:w="1048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559"/>
        <w:gridCol w:w="1559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Вид субсидии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целям предоставления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Предусмотрено средств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Фактически получено на 01.10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Фактически расходовано на 01.10.2013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Остатао неиспользованных субсидий на0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Реализация целевой программы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 xml:space="preserve">«Кадровое обеспечение сферы культуры и искусства Краснодарского края»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на 2011-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5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rPr/>
            </w:pPr>
            <w:r>
              <w:rPr/>
              <w:t xml:space="preserve">     </w:t>
            </w:r>
            <w:r>
              <w:rPr/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8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Реализация целевой программы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Обеспечение поддержки клубных учреждений Журавского сельского поселения Кореновского района»на 2011-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Субсидии на дополнительную помощь местным  бюджетам для решения социально-значимых вопросов на 2013год. (Текущий ремонт клуба х.К-Малеван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19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Реализация целевой программы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одействие субъектам физической культуры и спорта на Кубани и на 2012-2014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Субсидия на выполнение  муниципального задания на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0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303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center"/>
              <w:rPr/>
            </w:pPr>
            <w:r>
              <w:rPr/>
              <w:t>695,6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 xml:space="preserve">Исполнитель  : Близнюк Л.В.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Style16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US</dc:creator>
  <dc:description/>
  <dc:language>en-US</dc:language>
  <cp:lastModifiedBy>Admin</cp:lastModifiedBy>
  <cp:revision>4</cp:revision>
  <dc:subject/>
  <dc:title/>
</cp:coreProperties>
</file>