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28"/>
          <w:szCs w:val="28"/>
        </w:rPr>
      </w:pPr>
      <w:r>
        <w:rPr>
          <w:sz w:val="28"/>
          <w:szCs w:val="28"/>
        </w:rPr>
        <w:t>СООБЩ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комитет по проведению публичных слушаний по вопросу обсуждения проекта постановления администрации Журавского сельского поселения Кореновского района «О внесении проекта решения Совета Журавского сельского поселения Кореновского района «О внесении изменений в решение Совета Журавского сельского поселения Кореновского района от 26.10.2017 года № 187 «Об утверждении Правил благоустройства  территории Журавского сельского  поселения Кореновского района» (с изменениями от 25.12.2017 г. № 203) информирует жителей о том, что 03 декабря 2018 г. в 14 часов 00 минут в здании администрации Журавского сельского поселения Кореновского района по адресу ст. Журавская, ул. Красная, 19, состоятся публичные слушания по вопросу обсуждения проекта постановления администрации Журавского сельского поселения Кореновского района «О внесении проекта решения Совета Журавского сельского поселения Кореновского района «О внесении изменений в решение Совета Журавского сельского поселения Кореновского района от 26.10.2017 года № 187 «Об утверждении Правил благоустройства  территории Журавского сельского  поселения Кореновского района» (с изменениями от 25.12.2017 г. № 203).</w:t>
      </w:r>
    </w:p>
    <w:p>
      <w:pPr>
        <w:pStyle w:val="Normal"/>
        <w:ind w:firstLine="708"/>
        <w:jc w:val="both"/>
        <w:rPr/>
      </w:pPr>
      <w:r>
        <w:rPr>
          <w:sz w:val="28"/>
          <w:szCs w:val="28"/>
        </w:rPr>
        <w:t xml:space="preserve">Инициатор проведения публичных слушаний: глава Журавского сельского поселения Кореновского района. Замечания и предложения по вопросу публичных слушаний направлять до 26 ноября 2018 года по адресу: ст. Журавская, ул. Красная, 19, тел. 8(86142)25153; 8(86142)2514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Оргкомите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3:00Z</dcterms:created>
  <dc:creator>User</dc:creator>
  <dc:description/>
  <cp:keywords/>
  <dc:language>en-US</dc:language>
  <cp:lastModifiedBy>RePack by Diakov</cp:lastModifiedBy>
  <cp:lastPrinted>2013-08-06T16:15:00Z</cp:lastPrinted>
  <dcterms:modified xsi:type="dcterms:W3CDTF">2018-11-02T10:53:00Z</dcterms:modified>
  <cp:revision>2</cp:revision>
  <dc:subject/>
  <dc:title>Редактору</dc:title>
</cp:coreProperties>
</file>