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комитет по проведению публичных слушаний по вопросу внесения изменений в некоторые разделы программы </w:t>
      </w:r>
      <w:r>
        <w:rPr>
          <w:rFonts w:eastAsia="Arial CYR" w:cs="Arial CYR"/>
          <w:sz w:val="28"/>
        </w:rPr>
        <w:t>«Комплексное развитие систем коммунальной инфраструктуры Журавского сельского поселения Кореновского района Краснодарского края на период 20 лет (до 2032 года) с выделением 1-ой очереди строительства — 10 лет с 2013 г.  до 2022 г. и на перспективу до 2041 года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) тома 2 «Обосновывающие материалы. Водоснабжени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я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е «Комплексное развитие систем коммунальной инфраструктуры Журавского сельского поселения Кореновского района Краснодарского края на период 20 лет (до 2032 года) с выделением 1-ой очереди строительства — 10 лет с 2013 г. до 2022 г. и на перспективу до 2041 года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тома 6 «Обосновывающие материалы. Система сбора и утилизации твердых бытовых отходов», приложения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е «Комплексное развитие систем коммунальной инфраструктуры Журавского сельского поселения Кореновского района Краснодарского края на период 20 лет (до 2032 года) с выделением 1-ой очереди строительства — 10 лет с 2013 г. до 2022 г. и на перспективу до 2041 год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ирует жителей о том, что 20 июня 2018 г. в 14 часов 00 минут в здании администрации Журавского сельского поселения Кореновского района по адресу ст. Журавская, ул. Красная, 19, состоятся публичные слушания по вопросу рассмотрения проекта некоторых разделов программы </w:t>
      </w:r>
      <w:r>
        <w:rPr>
          <w:rFonts w:eastAsia="Arial CYR" w:cs="Arial CYR"/>
          <w:sz w:val="28"/>
        </w:rPr>
        <w:t>«Комплексное развитие систем коммунальной инфраструктуры Журавского сельского поселения Кореновского района Краснодарского края на период 20 лет (до 2032 года) с выделением 1-ой очереди строительства — 10 лет с 2013 г.  до 2022 г. и на перспективу до 2041 года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) тома 2 «Обосновывающие материалы. Водоснабжени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я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е «Комплексное развитие систем коммунальной инфраструктуры Журавского сельского поселения Кореновского района Краснодарского края на период 20 лет (до 2032 года) с выделением 1-ой очереди строительства — 10 лет с 2013 г. до 2022 г. и на перспективу до 2041 года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тома 6 «Обосновывающие материалы. Система сбора и утилизации твердых бытовых отходов», приложения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е «Комплексное развитие систем коммунальной инфраструктуры Журавского сельского поселения Кореновского района Краснодарского края на период 20 лет (до 2032 года) с выделением 1-ой очереди строительства — 10 лет с 2013 г. до 2022 г. и на перспективу до 2041 года». На сайте администрации Журавского сельского поселения Кореновского района: </w:t>
      </w:r>
      <w:hyperlink r:id="rId2">
        <w:r>
          <w:rPr>
            <w:rStyle w:val="InternetLink"/>
          </w:rPr>
          <w:t>http://zhuravskaja.ru/</w:t>
        </w:r>
      </w:hyperlink>
      <w:r>
        <w:rPr>
          <w:sz w:val="28"/>
          <w:szCs w:val="28"/>
        </w:rPr>
        <w:t>, размещены материалы по вопросу рассмотрения проекта некоторых разделов программы «Комплексное развитие систем коммунальной инфраструктуры Журавского сельского поселения Кореновского района Краснодарского края на период 20 лет (до 2032 года) с выделением 1-ой очереди строительства — 10 лет с 2013 г. до 2022 г. и на перспективу до 2041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чания и предложения принимаются до 19 июня 2018 года по адресу : ст.Журавская, ул.Красная, 19, тел.8(86142)251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 проведения публичных слушаний: глава Журавского сельского поселения Корен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uravskaj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45:00Z</dcterms:created>
  <dc:creator>User</dc:creator>
  <dc:description/>
  <cp:keywords/>
  <dc:language>en-US</dc:language>
  <cp:lastModifiedBy>RePack by Diakov</cp:lastModifiedBy>
  <cp:lastPrinted>2013-10-23T08:49:00Z</cp:lastPrinted>
  <dcterms:modified xsi:type="dcterms:W3CDTF">2018-05-23T10:58:00Z</dcterms:modified>
  <cp:revision>4</cp:revision>
  <dc:subject/>
  <dc:title>Редактору</dc:title>
</cp:coreProperties>
</file>