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ЛЕНОВ ТЕРРИТОРИ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СТВЕН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С №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ицы Журавск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Сергиенко Ирина Ивановна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ТОС №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Филатова Марина Николаевна -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ТОС №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Потоцкая Ольга Анатольевна - </w:t>
      </w:r>
      <w:r>
        <w:rPr>
          <w:rFonts w:cs="Times New Roman" w:ascii="Times New Roman" w:hAnsi="Times New Roman"/>
          <w:b/>
          <w:sz w:val="28"/>
          <w:szCs w:val="28"/>
        </w:rPr>
        <w:t>секретарь совета ТОС №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Каменская Ирина Борис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Тарасова Ан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Зенькина Светлана Павл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Шевченко Светлана Василь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Малышко Марина Михайл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тановотюк Антонина Николаев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С №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тора Казаче-Малеваног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овяженко Владимир Кириллович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совета ТОС № 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Михайленко Александр Николаевич -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ТОС №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Колосок Динна Ивановна - </w:t>
      </w:r>
      <w:r>
        <w:rPr>
          <w:rFonts w:cs="Times New Roman" w:ascii="Times New Roman" w:hAnsi="Times New Roman"/>
          <w:b/>
          <w:sz w:val="28"/>
          <w:szCs w:val="28"/>
        </w:rPr>
        <w:t>секретарь совета ТОС № 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Лихота Елена Викторовна</w:t>
      </w:r>
    </w:p>
    <w:p>
      <w:pPr>
        <w:pStyle w:val="Normal"/>
        <w:numPr>
          <w:ilvl w:val="0"/>
          <w:numId w:val="2"/>
        </w:numPr>
        <w:autoSpaceDE w:val="false"/>
        <w:ind w:left="700" w:hanging="36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Трофименко Лидия Борисов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 CYR" w:cs="Times New Roman"/>
          <w:b/>
          <w:b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Татьяна</cp:lastModifiedBy>
  <cp:lastPrinted>2010-09-10T09:50:00Z</cp:lastPrinted>
  <dcterms:modified xsi:type="dcterms:W3CDTF">2013-11-27T12:12:00Z</dcterms:modified>
  <cp:revision>26</cp:revision>
  <dc:subject/>
  <dc:title/>
</cp:coreProperties>
</file>