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4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64"/>
        <w:gridCol w:w="1071"/>
        <w:gridCol w:w="1143"/>
        <w:gridCol w:w="1068"/>
        <w:gridCol w:w="1068"/>
        <w:gridCol w:w="11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7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8,6%</w:t>
            </w:r>
          </w:p>
          <w:p>
            <w:pPr>
              <w:pStyle w:val="Normal"/>
              <w:jc w:val="center"/>
              <w:rPr/>
            </w:pPr>
            <w:r>
              <w:rPr/>
              <w:t>4/57,1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33,3%</w:t>
            </w:r>
          </w:p>
          <w:p>
            <w:pPr>
              <w:pStyle w:val="Normal"/>
              <w:jc w:val="center"/>
              <w:rPr/>
            </w:pPr>
            <w:r>
              <w:rPr/>
              <w:t>4/44,4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/35%</w:t>
            </w:r>
          </w:p>
          <w:p>
            <w:pPr>
              <w:pStyle w:val="Normal"/>
              <w:jc w:val="center"/>
              <w:rPr/>
            </w:pPr>
            <w:r>
              <w:rPr/>
              <w:t>11/48%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8,6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3,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%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86%</w:t>
            </w:r>
          </w:p>
          <w:p>
            <w:pPr>
              <w:pStyle w:val="Normal"/>
              <w:jc w:val="center"/>
              <w:rPr/>
            </w:pPr>
            <w:r>
              <w:rPr/>
              <w:t>1/14%</w:t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, в т.ч. меры приняты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,1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2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8,9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78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или с участием заявител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4 квартал 2015 года в администрацию Журавского сельского поселения поступило 3 письменных обращения из администрации Краснодарского края. Поступил 1 телефонный звонок в администрацию Краснодарского края.                    На 5 письменных обращений даны ответы заявителям с разъяснением интересующих вопросов и проблем. Случаев волокиты, нарушений сроков рассмотрения обращений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4 квартале 2015 года состоялось 3 собрания граждан, на которых обсуждались следующие вопросы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ab/>
        <w:t>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блютанга (синий язык) на территории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мерах по соблюд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мерах по профилактике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мерах по противодейств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наведении санитарного порядка жителями Журавского сельского поселения на своих приусадебных земельных участках, на местах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порядке утилизации биологических от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</w:rPr>
        <w:t>О реализации мероприятий по улучшению жилищных условий граждан, проживающих в сельской местности, в том числе молодых семей и молодых специалистов, в рамках федеральной целевой программы «Устойчивое развитие сельских территорий на 2014-2017 годы и на период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zh-CN"/>
        </w:rPr>
        <w:t>8.</w:t>
      </w:r>
      <w:r>
        <w:rPr>
          <w:lang w:eastAsia="zh-CN"/>
        </w:rPr>
        <w:t xml:space="preserve"> </w:t>
      </w:r>
      <w:r>
        <w:rPr>
          <w:sz w:val="28"/>
          <w:szCs w:val="28"/>
        </w:rPr>
        <w:t>О проведении разъяснительной работы по снижению численности безнадзор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 мерах по противодействию терроризму.</w:t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5 год в администрацию Журавского сельского поселения поступило 23 письменных обращения, в т.ч. 8 – из администрации Краснодарского края,               11 – из администрации МО Кореновский район и 5 - в администрацию поселения направлены заявителем лично. Поступило 6 телефонных звонков в администрацию Краснодарского края. На все письменные обращения даны ответы заявителям с разъяснением интересующих вопросов и проблем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 Принято  звонка по телефону «прямой линии», на которые даны разъяснения в ходе раз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5 году состоялось 14 собраний граждан, на которых обсуждались следующие вопросы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блютанга (синий язык) на территории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мерах по соблюдению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мерах по профилактике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мерах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 наведении санитарного порядка жителями Журавского сельского поселения на своих приусадебных земельных участках, на местах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порядке утилизации биологически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недопущении бесконтрольного несанкционированного выпаса и перемещения животных на территории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 мерах по обеспечению безопасности людей на вод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</w:t>
      </w:r>
      <w:r>
        <w:rPr>
          <w:color w:val="000000"/>
          <w:sz w:val="28"/>
          <w:szCs w:val="28"/>
        </w:rPr>
        <w:t>О реализации мероприятий по улучшению жилищных условий граждан, проживающих в сельской местности, в том числе молодых семей и молодых специалистов, в рамках федеральной целевой программы «Устойчивое развитие сельских территорий на 2014-2017 годы и на период до 2020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9</w:t>
      </w:r>
      <w:r>
        <w:rPr>
          <w:color w:val="000000"/>
          <w:sz w:val="28"/>
          <w:szCs w:val="28"/>
          <w:lang w:eastAsia="zh-CN"/>
        </w:rPr>
        <w:t>.</w:t>
      </w:r>
      <w:r>
        <w:rPr>
          <w:lang w:eastAsia="zh-CN"/>
        </w:rPr>
        <w:t xml:space="preserve"> </w:t>
      </w:r>
      <w:r>
        <w:rPr>
          <w:sz w:val="28"/>
          <w:szCs w:val="28"/>
        </w:rPr>
        <w:t>О проведении разъяснительной работы по снижению численности безнадзор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О подготовке к осенне-зимнему периоду 2015-2016 годов на территор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О мерах по соблюдению безопасности в период подготовки и проведения новогодних и рождествен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О мерах по противодействию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hanging="0"/>
      <w:jc w:val="center"/>
      <w:outlineLvl w:val="0"/>
    </w:pPr>
    <w:rPr>
      <w:b/>
      <w:sz w:val="4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User</dc:creator>
  <dc:description/>
  <cp:keywords/>
  <dc:language>en-US</dc:language>
  <cp:lastModifiedBy>Татьяна</cp:lastModifiedBy>
  <cp:lastPrinted>2015-12-23T10:59:00Z</cp:lastPrinted>
  <dcterms:modified xsi:type="dcterms:W3CDTF">2016-03-30T12:31:00Z</dcterms:modified>
  <cp:revision>117</cp:revision>
  <dc:subject/>
  <dc:title>                                                                                              Главе муниципального</dc:title>
</cp:coreProperties>
</file>