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firstLine="24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6 года в администрацию Журавского сельского поселения поступило 4 письменных обращения, в т.ч. 1 – из администрации Краснодарского края, и 30 - в администрацию поселения направлено заявителем лично. На 1 письменное обращения дан ответ заявителю с разъяснением интересующих вопросов и проблем, 3 письменных обращения находятся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6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3-23T15:40:00Z</cp:lastPrinted>
  <dcterms:modified xsi:type="dcterms:W3CDTF">2016-03-30T12:40:00Z</dcterms:modified>
  <cp:revision>91</cp:revision>
  <dc:subject/>
  <dc:title>                                                                                              Главе муниципального</dc:title>
</cp:coreProperties>
</file>