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3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03"/>
        <w:gridCol w:w="1069"/>
        <w:gridCol w:w="1139"/>
        <w:gridCol w:w="1143"/>
        <w:gridCol w:w="1066"/>
        <w:gridCol w:w="114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4,3%</w:t>
            </w:r>
          </w:p>
          <w:p>
            <w:pPr>
              <w:pStyle w:val="Normal"/>
              <w:jc w:val="center"/>
              <w:rPr/>
            </w:pPr>
            <w:r>
              <w:rPr/>
              <w:t>3/42,9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/76,5%</w:t>
            </w:r>
          </w:p>
          <w:p>
            <w:pPr>
              <w:pStyle w:val="Normal"/>
              <w:jc w:val="center"/>
              <w:rPr/>
            </w:pPr>
            <w:r>
              <w:rPr/>
              <w:t>3/17,6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/53,8%</w:t>
            </w:r>
          </w:p>
          <w:p>
            <w:pPr>
              <w:pStyle w:val="Normal"/>
              <w:jc w:val="center"/>
              <w:rPr/>
            </w:pPr>
            <w:r>
              <w:rPr/>
              <w:t>8/30,8%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%</w:t>
            </w:r>
          </w:p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90%</w:t>
            </w:r>
          </w:p>
          <w:p>
            <w:pPr>
              <w:pStyle w:val="Normal"/>
              <w:jc w:val="center"/>
              <w:rPr/>
            </w:pPr>
            <w:r>
              <w:rPr/>
              <w:t>1/10/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/71,4%</w:t>
            </w:r>
          </w:p>
          <w:p>
            <w:pPr>
              <w:pStyle w:val="Normal"/>
              <w:jc w:val="center"/>
              <w:rPr/>
            </w:pPr>
            <w:r>
              <w:rPr/>
              <w:t>4/28,6%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, в т.ч. меры приняты (кол.)/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,6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1,5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94,4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88,5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или с участием заявителя (кол.)/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83,3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76,9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3 квартал 2017 года в администрацию Журавского сельского поселения поступило 17 письменных обращений, в том числе: из администрации Краснодарского края – 13, из администрации муниципального образования Кореновский район – 3, в администрацию Журавского сельского поселения – 1. 17 письменных обращений рассмотрены и разъяснены, 1 – поддержано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3 квартале 2017 года состоялось 5 собраний граждан, на которых обсуждались следующие вопросы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ab/>
        <w:t>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, нодулярного дерматита на территор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мерах по профилактике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мерах по противодейств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наведении санитарного порядка жителями Журавского сельского поселения на своих приусадебных земельных участках, на местах захоро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порядке утилизации биологических отходов и 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мерах по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 запрете купания на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 мерах по уничтожению амброзии и другой сорной раст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 газификации в х. Казаче-Малев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17-10-04T10:13:00Z</cp:lastPrinted>
  <dcterms:modified xsi:type="dcterms:W3CDTF">2017-10-18T07:10:00Z</dcterms:modified>
  <cp:revision>109</cp:revision>
  <dc:subject/>
  <dc:title>                                                                                              Главе муниципального</dc:title>
</cp:coreProperties>
</file>