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b/>
          <w:sz w:val="28"/>
          <w:szCs w:val="28"/>
        </w:rPr>
        <w:t>«Прокуратурой Кореновского района проведена проверка соблюдения законодательства 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проведенной проверки прокуратурой Кореновского района  выявлено, что  в нарушение  ч. 2 ст. 11 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 Приказа МЧС России от 25.10.2004 N 484 (ред. от 11.09.2013) "Об утверждении типового паспорта безопасности территорий субъектов Российской Федерации и муниципальных образований" (зарегистрировано в Минюсте России 23.11.2004 N 6144) в паспорте безопасности Платнировского сельского поселения Кореновского района, утвержденного 01.10.2009 года, отсутствуют сведения о значении его показателей по истечении пятилетнего срока действия паспорта. Ввиду того, что работа по подготовке нового паспорта безопасности Платнировского сельского поселения Кореновского района не начата заблаговременно, в настоящее время на территории поселения действует паспорт безопасности муниципального образования не в  актуальной редакции. Аналогичные нарушения выявлены в Дядьковском, Журавском, Раздольненском, Пролетарском, Братковском сельских поселениях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ротестам прокурора района от 17.10.2013 администрациями  Платнировского, Пролетарского, Журавского, Дядьковского, Братковского, Бураковского сельских поселений Кореновского района в октябре-ноябре 2013 года отменены постановления исполнительных органов местного самоуправления муниципальных образований Кореновского района, регламентирующие порядок сбора и обмена информацией в области защиты населения и территорий от чрезвычайных ситуаций и обеспечения пожарной безопас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нарушение  ч. 2 ст. 11 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ч. 2  ст. 8 Федерального закона от 12.02.1998 № 28-ФЗ «О гражданской обороне», постановления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а МЧС России от 26.08.2009 № 496 «Об утверждении Положения о системе и порядке информационного обмена в рамках государственной системы предупреждения и ликвидации чрезвычайных ситуаций», постановления главы администрации Краснодарского края от 25.07.2007 № 663 «О порядке организации информационного обмена и информирования населения в области гражданской обороны, защиты населения  и территорий от чрезвычайных ситуаций, обеспечения пожарной безопасности и безопасности людей на водных объектах на территории Краснодарского края» до настоящего времени  в указанных сельских поселениях Кореновского района так и не приняты нормативные правовые акты, регламентирующие порядок сбора и обмена информацией  в области защиты населения и территорий от чрезвычайных ситуаци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изложенного, по результатам проведенной проверки прокуратурой Кореновского района в адрес вышеперечисленных глав 7 сельских поселений Кореновского района внесены представления, по результатам рассмотрения которых 7 должностных лиц привлечено к дисциплинарной ответственности. Органами местного самоуправления приняты действенные меры по разработке и согласованию паспортов безопасности территорий муниципальных образований, к разработке нормативных правовых актов в сфере сбора и обмена информацией в области в области защиты населения и территорий от чрезвычайных ситу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Ю.Е. 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32" w:hanging="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341" w:firstLine="567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0AB9A25F2AD559B322D88135FE36C8E6E048B5D40436AF062967C0D31D87B89191AED328D9C7D7216H" TargetMode="External"/><Relationship Id="rId3" Type="http://schemas.openxmlformats.org/officeDocument/2006/relationships/hyperlink" Target="consultantplus://offline/ref=E3E0AB9A25F2AD559B322D88135FE36C8E6E048B5D40436AF062967C0D31D87B89191AED328D9C7D721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5:00Z</dcterms:created>
  <dc:creator>user1</dc:creator>
  <dc:description/>
  <cp:keywords/>
  <dc:language>en-US</dc:language>
  <cp:lastModifiedBy>XTreme</cp:lastModifiedBy>
  <cp:lastPrinted>2014-12-29T17:24:00Z</cp:lastPrinted>
  <dcterms:modified xsi:type="dcterms:W3CDTF">2014-12-29T14:41:00Z</dcterms:modified>
  <cp:revision>5</cp:revision>
  <dc:subject/>
  <dc:title> </dc:title>
</cp:coreProperties>
</file>