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b/>
          <w:sz w:val="28"/>
          <w:szCs w:val="28"/>
        </w:rPr>
        <w:t>«Прокуратурой Кореновского района проверена деятельность администрации Братковского сельского поселения Кореновского района в сфере муниципального нормотворч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проведенной прокуратурой Кореновского района проверки установлено, что постановление администрации Братковского сельского поселения Кореновского района от 07.05.2010 № 48  «Об утверждении административного регламента администрации Братковского сельского поселения Кореновского района по признанию помещения жилым помещение, жилого помещения непригодным  для проживания и подлежащим сносу или реконструкции» (в ред. от </w:t>
      </w:r>
      <w:r>
        <w:rPr>
          <w:bCs/>
          <w:sz w:val="28"/>
          <w:szCs w:val="28"/>
          <w:shd w:fill="FFFFFF" w:val="clear"/>
        </w:rPr>
        <w:t xml:space="preserve">01.07.2010 №62, от </w:t>
      </w:r>
      <w:r>
        <w:rPr>
          <w:sz w:val="28"/>
          <w:szCs w:val="28"/>
        </w:rPr>
        <w:t>05.08.2010 № 71) противоречит требованиям  законодательства РФ, является незаконным и подлежит приведению в соответствие с действующим законодательством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В п. 2.3 административного регламента перечень документов и </w:t>
      </w:r>
      <w:r>
        <w:rPr>
          <w:bCs/>
          <w:iCs/>
          <w:sz w:val="28"/>
          <w:szCs w:val="28"/>
        </w:rPr>
        <w:t>по</w:t>
      </w:r>
      <w:r>
        <w:rPr>
          <w:bCs/>
          <w:iCs/>
          <w:color w:val="000000"/>
          <w:sz w:val="28"/>
          <w:szCs w:val="28"/>
        </w:rPr>
        <w:t xml:space="preserve">рядок их представления в межведомственную комиссию для рассмотрения вопроса о пригодности (непригодности) помещения для проживания и признания многоквартирного дома аварийным определены с </w:t>
      </w:r>
      <w:r>
        <w:rPr>
          <w:iCs/>
          <w:sz w:val="28"/>
          <w:szCs w:val="28"/>
        </w:rPr>
        <w:t>нарушением п. 45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 (в ред. постановления Правительства РФ от 08.04.2013 №311). В частности, на заявителей возложена обязанность по  предоставлению нотариально заверенных копий  правоустанавливающих документов на жилое помещение. В то же время не указано, что д</w:t>
      </w:r>
      <w:r>
        <w:rPr>
          <w:sz w:val="28"/>
          <w:szCs w:val="28"/>
        </w:rPr>
        <w:t>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по месту нахождения жилого помещения также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>Таким образом, в административном регламенте содержатся завышенные требования к лицам, обращающимся с заявлениями о предоставлении муниципальной услуги, возлагает на граждан и организации обременительные требования, что в соответствии с пп. «а» п. 4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является коррупциогенным фак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ом 2.2 административного регламента установлен срок предоставления муниципальной услуги, который составляет не более 45 календарных дней со дня подачи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огласно п.46 указанного постановления Правительства Российской Федерации межведомственная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 либо решение о проведении дополнительного обследования оцениваем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, в структуру административного регламента не включен раздел, устанавливающий формы контроля за исполнением административного регламента, что не отвечает требованиям ч.2 ст.12 </w:t>
      </w:r>
      <w:hyperlink r:id="rId2">
        <w:r>
          <w:rPr>
            <w:rStyle w:val="InternetLink"/>
            <w:iCs/>
            <w:sz w:val="28"/>
            <w:szCs w:val="28"/>
          </w:rPr>
          <w:t xml:space="preserve">Федерального закона  от 27.07.2010  № 210-ФЗ «Об организации  предоставления государственных и муниципальных услуг». </w:t>
        </w:r>
      </w:hyperlink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</w:rPr>
        <w:t>Раздел 5 административного регламента «</w:t>
      </w:r>
      <w:r>
        <w:rPr>
          <w:rFonts w:eastAsia="Calibri;Century Gothic"/>
          <w:bCs/>
          <w:color w:val="000000"/>
          <w:sz w:val="28"/>
          <w:szCs w:val="28"/>
          <w:lang w:eastAsia="ar-SA"/>
        </w:rPr>
        <w:t xml:space="preserve">Порядок обжалования действий (бездействия) и решений, осуществляемых (принятых) в ходе предоставления муниципальной услуги» подлежит приведению в соответствии со ст. 11.1 - 11.3 указанного Федерального закона, поскольку предусматривает обжалование действий только в судеб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выявленным нарушениям законов прокурором района на вышеуказанное постановление администрации Братковского сельского поселения Кореновского района принесен протест, который рассмотрен и удовлетворен, противоречащий закону правовой акт признан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нктом 1 постановления администрации Братковского сельского поселения Кореновского района от 10.04.2013  № 43 «О предоставлении и обнародовании сведений о расходах, об имуществе и обязательствах имущественного характера муниципальных служащих (замещающих муниципальные должности)»</w:t>
      </w: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о Положение о предоставлении сведений о расходах, об имуществе и обязательствах имущественного характера муниципальных служащих» (приложение к постановлению). </w:t>
      </w:r>
    </w:p>
    <w:p>
      <w:pPr>
        <w:pStyle w:val="Normal"/>
        <w:shd w:fill="FFFFFF" w:val="clear"/>
        <w:ind w:left="14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проведении прокуратурой Кореновского района проверки соблюдения законодательства о противодействии коррупции установлено, что отдельные пункты  вышеуказанного постановления противоречат требованиям  законодательства о противодействии коррупци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, вышеуказанным постановлением на граждан, претендующих на замещение должностей муниципальной службы, возложена обязанность по предоставлению сведений о расходах, что не предусмотрено ч. 1 ст. 2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пп. «а»  п. 4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наличие завышенных требований к лицу, предъявляемых для реализации принадлежащего ему права, является коррупциогенным факт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же в п. 7 приложения № 1 к постановлению администрации Братковского сельского поселения Кореновского района от 10.04.2013  № 43 установлена не предусмотренная Федеральным законом от 03.12.2012 № 230-ФЗ «О контроле за соответствием расходов лиц, замещающих государственные должности, и иных лиц их доходам» возможность подачи уточненных сведений в случае, если лица обнаружили, что в представленных справках не отражены либо не полностью отражены какие-либо сведения или содержатся ошиб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проверки прокурором района опротестовано постановление администрации Братковского сельского поселения Кореновского района от 10.04.2013  № 43 «О предоставлении и обнародовании сведений о расходах, об имуществе и обязательствах имущественного характера муниципальных служащих (замещающих муниципальные должности)», вследствие чего данное постановление отменено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этого, в ходе проверки в деятельности администрации Братковского сельского поселения Кореновского района выявлены нарушения законодательства о муниципальной службе и противодействии коррупции, о контрактной системе в сфере закупок товаров, работ, услуг для обеспечения государственных и муниципальных нужд  при осуществлении муниципального нормотворчества. Так,  </w:t>
      </w:r>
      <w:r>
        <w:rPr>
          <w:color w:val="000000"/>
          <w:sz w:val="28"/>
          <w:szCs w:val="28"/>
        </w:rPr>
        <w:t xml:space="preserve">в нарушение  п.7.1 ст. 8 Федерального закона № 273-ФЗ, п.2 </w:t>
      </w:r>
      <w:hyperlink r:id="rId3">
        <w:r>
          <w:rPr>
            <w:rStyle w:val="InternetLink"/>
            <w:rFonts w:eastAsia="Batang;바탕"/>
            <w:iCs/>
            <w:color w:val="000000"/>
            <w:sz w:val="28"/>
            <w:szCs w:val="28"/>
            <w:u w:val="none"/>
          </w:rPr>
          <w:t>постановления Правительства Российской Федерации 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  </w:r>
      </w:hyperlink>
      <w:r>
        <w:rPr>
          <w:color w:val="000000"/>
          <w:sz w:val="28"/>
          <w:szCs w:val="28"/>
        </w:rPr>
        <w:t xml:space="preserve"> администрацией Братковского сельского поселения Кореновского района не определен порядок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нарушение ч.4 ст.8.1 Федерального закона № 273-ФЗ, </w:t>
      </w:r>
      <w:hyperlink r:id="rId4">
        <w:r>
          <w:rPr>
            <w:rStyle w:val="InternetLink"/>
            <w:rFonts w:eastAsia="Batang;바탕"/>
            <w:iCs/>
            <w:color w:val="000000"/>
            <w:sz w:val="28"/>
            <w:szCs w:val="28"/>
            <w:u w:val="none"/>
          </w:rPr>
          <w:t>Указа Президента Российской Федерации от 08.07.2013 № 613 «Вопросы противодействия коррупции»</w:t>
        </w:r>
      </w:hyperlink>
      <w:r>
        <w:rPr>
          <w:color w:val="000000"/>
          <w:sz w:val="28"/>
          <w:szCs w:val="28"/>
        </w:rPr>
        <w:t xml:space="preserve"> администрацией Братковского сельского поселения Кореновского района не утвержден порядок размещения сведений о расходах лиц, замещающих муниципальные должности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Согласно ч. 11 ст.99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</w:t>
      </w:r>
      <w:r>
        <w:rPr>
          <w:sz w:val="28"/>
          <w:szCs w:val="28"/>
        </w:rPr>
        <w:t>орядок осуществления контроля за соблюдением данного Федерального закон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ами внутреннего муниципального финансового контроля устанавливается местной администраци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нарушение указанных требований закона </w:t>
      </w:r>
      <w:r>
        <w:rPr>
          <w:sz w:val="28"/>
          <w:szCs w:val="28"/>
        </w:rPr>
        <w:t>данный нормативный правовой акт администрацией Братковского сельского поселения Кореновского района не принят.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явленные пробелы правового регулирования в рассматриваемых сферах правоотношений, а также нарушения законодательства о противодействии коррупции являются недопустимыми. 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ные обстоятельства указывают на нарушения сотрудниками администрации Братковского сельского поселения Кореновского района ст. 12 Федерального закона от 02.03.2007 № 25-ФЗ «О муниципальной службе в Российской Федерации», возлагающих на муниципального служащего обязанности по соблюдению требований законодательства, исполнению должностных обязанностей в соответствии с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выявленным нарушениям законов прокурором района в адрес главы Братковского сельского поселения Кореновского района Грунтовой А.А. внесено представление, по результатам рассмотрения которого виновное лицо привлечено к дисциплинарной ответственности, администрацией поселения приняты меры к устранению нарушени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        Ю.Е. Ты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432" w:hanging="0"/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-341" w:firstLine="567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E5612E7DCF44F8E2DA862573762B3BE2B49CC4152273924289935A1317EC6D0E5362A9D619FE2EFB22EE4MBE6O" TargetMode="External"/><Relationship Id="rId3" Type="http://schemas.openxmlformats.org/officeDocument/2006/relationships/hyperlink" Target="consultantplus://offline/ref=22C238D2FE013ABB926DF1D2E6F0D483D90386C54B8178813A263828A93DFE0EF8294CAC454EAC961A3F2807uBu1J" TargetMode="External"/><Relationship Id="rId4" Type="http://schemas.openxmlformats.org/officeDocument/2006/relationships/hyperlink" Target="consultantplus://offline/ref=9C376C4B89ABEB14CADFE5F00649237E8AEE0D0419EA520FEF8049953EFD69BB14E59AEA99700EBFB97C8D62n3C2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05:00Z</dcterms:created>
  <dc:creator>user1</dc:creator>
  <dc:description/>
  <cp:keywords/>
  <dc:language>en-US</dc:language>
  <cp:lastModifiedBy>XTreme</cp:lastModifiedBy>
  <cp:lastPrinted>2014-01-15T18:03:00Z</cp:lastPrinted>
  <dcterms:modified xsi:type="dcterms:W3CDTF">2014-12-29T14:24:00Z</dcterms:modified>
  <cp:revision>9</cp:revision>
  <dc:subject/>
  <dc:title> </dc:title>
</cp:coreProperties>
</file>