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012 года</w:t>
        <w:tab/>
        <w:tab/>
        <w:tab/>
        <w:tab/>
        <w:t xml:space="preserve">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б установлении Порядка предоставления  субсидий учреждениям культуры Журавского сельского поселения Кореновского района из местного бюджета на осуществление с 1 апреля 2012 года ежемесячных денежных выплат в размере 3000 рублей в целях стимулирования отдельных категорий работников муниципальных учреждений в сфере культуры и кинемат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szCs w:val="28"/>
        </w:rPr>
        <w:t xml:space="preserve">В соответствии с </w:t>
      </w:r>
      <w:r>
        <w:rPr>
          <w:spacing w:val="-4"/>
          <w:szCs w:val="28"/>
        </w:rPr>
        <w:t xml:space="preserve">постановлением </w:t>
      </w:r>
      <w:r>
        <w:rPr>
          <w:szCs w:val="28"/>
        </w:rPr>
        <w:t xml:space="preserve">главы администрации (губернатора) Краснодарского края </w:t>
      </w:r>
      <w:r>
        <w:rPr>
          <w:spacing w:val="-4"/>
          <w:szCs w:val="28"/>
        </w:rPr>
        <w:t xml:space="preserve">от 10 августа 2010 года № 671 </w:t>
      </w:r>
      <w:r>
        <w:rPr>
          <w:szCs w:val="28"/>
        </w:rPr>
        <w:t xml:space="preserve">«Об утверждении долгосрочной краевой целевой программы «Кадровое обеспечение сферы культуры и искусства Краснодарского края» на 2011 – 2013 годы» </w:t>
      </w:r>
      <w:r>
        <w:rPr/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Утвердить Порядок предоставления субсидий учреждениям культуры</w:t>
      </w:r>
      <w:r>
        <w:rPr/>
        <w:t xml:space="preserve"> Журавского сельского поселения Кореновского района из местного бюджета на осуществление с 1 апреля 2012 года ежемесячных денежных выплат в размере 3000 рублей в целях стимулирования отдельных категорий работников муниципальных учреждений в сфере культуры и кинематографии (приложение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вступает в силу со дня его обнародования и распространяется на правоотношения, возникшие с 01 апреля 2012  года.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реновского района                                                                    А.Н.Сергиенко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Проект подготовлен и внесён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овым отделом администрации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Журавского сельского поселе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Кореновского района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начальник финансового отдела                                                    М.А.Боровец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от             2012 года №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субсидий учреждениям культуры Журавского сельского поселения Кореновского района из местного бюджета на осуществление с 1 апреля 2012 года ежемесячных денежных выплат в размере 3000 рублей в целях стимулирования отдельных категорий работников муниципальных учреждений в сфере культуры и кинемат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Настоящий Порядок разработан в соответствии со статьей 139 Бюджетного кодекса Российской Федерации, и устанавливает правила и условия предоставления субсидий из бюджета Журавского сельского поселения Кореновского района  бюджетным учреждениям культуры на реализацию мероприятия долгосрочной краевой целевой программы «Кадровое обеспечение сферы культуры и искусства Краснодарского края» на 2011 - 2013 годы по обеспечению стимулирования работников муниципальных учреждений культуры, искусства и кинематографии (далее - субсидии)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Цель предоставления субсидий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2.1   Субсидии учреждениям культуры Журавского сельского поселения Кореновского района предоставляются  на осуществление с 1 апреля 2012 года ежемесячных денежных выплат в размере 3000 рублей в целях стимулирования отдельных категорий работников муниципальных учреждений в сфере культуры, искусства и кинематографии, указанных в пункт 3.1 настоящего Порядка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орядок определения объема субсидий и осуществления  ежемесячных стимулирующих выпла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3.1 Денежные выплаты, указанные в пункте 2.1 настоящего Порядка (далее - денежные выплаты), носят дополнительный характер и назначаются работникам муниципальных учреждений культуры независимо от получаемой ими доплаты к заработной плате до утвержденного на федеральном уровне минимального размера оплаты тру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3.2 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3</w:t>
        <w:tab/>
        <w:t>Денежная выплата производится работникам, указанным в пункте</w:t>
        <w:br/>
        <w:t>3.1 настоящего Порядка, по основному месту работы. При занятии штатной</w:t>
        <w:br/>
        <w:t>должности не на полный оклад (должностной оклад), не на полную ставку</w:t>
        <w:br/>
        <w:t>заработной платы денежные выплаты производятся в соответствующем</w:t>
        <w:br/>
        <w:t>процентном отнош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4</w:t>
        <w:tab/>
        <w:t>Размер надбавок и доплат, включая надбавки и доплаты</w:t>
        <w:br/>
        <w:t>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исчисляется без учета денежных выпла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 .5. Размер субсидий учреждениям культуры Журавского сельского поселения Кореновского района за счет местного бюджета, определяется по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=( </w:t>
      </w:r>
      <w:r>
        <w:rPr>
          <w:lang w:val="en-US"/>
        </w:rPr>
        <w:t>J</w:t>
      </w:r>
      <w:r>
        <w:rPr>
          <w:vertAlign w:val="subscript"/>
          <w:lang w:val="en-US"/>
        </w:rPr>
        <w:t>i</w:t>
      </w:r>
      <w:r>
        <w:rPr/>
        <w:t>*Ч</w:t>
      </w:r>
      <w:r>
        <w:rPr>
          <w:vertAlign w:val="subscript"/>
          <w:lang w:val="en-US"/>
        </w:rPr>
        <w:t>i</w:t>
      </w:r>
      <w:r>
        <w:rPr/>
        <w:t xml:space="preserve">*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H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де,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/>
        <w:t xml:space="preserve"> - размер субсидии для стимулирования работников муниципальных учреждений культуры, искусства и кинематографии; </w:t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установленный размер стимулирующей выплаты работникам муниципальных учреждений культуры, искусства и кинематографии; </w:t>
      </w:r>
    </w:p>
    <w:p>
      <w:pPr>
        <w:pStyle w:val="Normal"/>
        <w:jc w:val="both"/>
        <w:rPr/>
      </w:pPr>
      <w:r>
        <w:rPr/>
        <w:t>Ч</w:t>
      </w:r>
      <w:r>
        <w:rPr>
          <w:vertAlign w:val="subscript"/>
          <w:lang w:val="en-US"/>
        </w:rPr>
        <w:t>i</w:t>
      </w:r>
      <w:r>
        <w:rPr/>
        <w:t xml:space="preserve"> - численность работников, имеющие право на получение стимулирующие выплат за счет средств местного бюджета;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месяцев в период для выплаты сумм; </w:t>
      </w:r>
    </w:p>
    <w:p>
      <w:pPr>
        <w:pStyle w:val="Normal"/>
        <w:jc w:val="both"/>
        <w:rPr/>
      </w:pPr>
      <w:r>
        <w:rPr/>
        <w:t xml:space="preserve">Н - размер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е случаев на производстве и профессиональные заболеваний с учетом установленные трудовым законодательством Российской Федерации гарант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3.6. Объем субсидии, определенный на текущий финансовый год, квартал, полугодие, может корректироваться с учетом фактически произведенные расходов на стимулирование работников муниципальные учреждений культуры, искусства и кинематограф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3.7. Перечисление субсидий в муниципальные учреждения осуществляется на основании заключенных соглашений </w:t>
      </w:r>
    </w:p>
    <w:p>
      <w:pPr>
        <w:pStyle w:val="Normal"/>
        <w:jc w:val="both"/>
        <w:rPr/>
      </w:pPr>
      <w:r>
        <w:rPr/>
        <w:t xml:space="preserve">между администрацией Журавского сельского поселения Кореновского района и муниципальными учреждениями культуры о предоставлении субсидий из  бюджета поселения, предусматривающих: </w:t>
      </w:r>
    </w:p>
    <w:p>
      <w:pPr>
        <w:pStyle w:val="Normal"/>
        <w:jc w:val="both"/>
        <w:rPr/>
      </w:pPr>
      <w:r>
        <w:rPr/>
        <w:t xml:space="preserve">размер предоставляемой субсидии; </w:t>
      </w:r>
    </w:p>
    <w:p>
      <w:pPr>
        <w:pStyle w:val="Normal"/>
        <w:jc w:val="both"/>
        <w:rPr/>
      </w:pPr>
      <w:r>
        <w:rPr/>
        <w:t xml:space="preserve">целевое назначение субсидии; </w:t>
      </w:r>
    </w:p>
    <w:p>
      <w:pPr>
        <w:pStyle w:val="Normal"/>
        <w:jc w:val="both"/>
        <w:rPr/>
      </w:pPr>
      <w:r>
        <w:rPr/>
        <w:t xml:space="preserve">сроки и порядок перечисления субсидий; </w:t>
      </w:r>
    </w:p>
    <w:p>
      <w:pPr>
        <w:pStyle w:val="Normal"/>
        <w:jc w:val="both"/>
        <w:rPr/>
      </w:pPr>
      <w:r>
        <w:rPr/>
        <w:t xml:space="preserve">обязательство муниципального образования о представлении отчетов об исполнении им обязательств, вытекающих из Соглашения; </w:t>
      </w:r>
    </w:p>
    <w:p>
      <w:pPr>
        <w:pStyle w:val="Normal"/>
        <w:jc w:val="both"/>
        <w:rPr/>
      </w:pPr>
      <w:r>
        <w:rPr/>
        <w:t xml:space="preserve">значение показателей результативности предоставления субсидий; ответственность и обязательства сторон; </w:t>
      </w:r>
    </w:p>
    <w:p>
      <w:pPr>
        <w:pStyle w:val="Normal"/>
        <w:jc w:val="both"/>
        <w:rPr/>
      </w:pPr>
      <w:r>
        <w:rPr/>
        <w:t xml:space="preserve">порядок осуществления контроля за исполнением условий Соглашения; </w:t>
      </w:r>
    </w:p>
    <w:p>
      <w:pPr>
        <w:pStyle w:val="Normal"/>
        <w:jc w:val="both"/>
        <w:rPr/>
      </w:pPr>
      <w:r>
        <w:rPr/>
        <w:t xml:space="preserve">иные условия, определяемые по соглашению сторон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8. Субсидия перечисляется в установленном порядке на счета территориальных органов Федерального казначейства, открытые для кассового обслуживания бюджетов муниципальных образований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4.Перечень должностей и профессий, имеющих право на получение стимулирующих выплат из средств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Денежные выплаты из средств местного бюджета имеют право получать следующие работники муниципальных бюджетных учреждений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аботники библиотек (директор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аботники учреждений культурно-досугового типа (директор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аботники вышеуказанных учреждений, осуществляющие ведение бухгалтерского учета (бухгалтер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center"/>
        <w:rPr>
          <w:rFonts w:eastAsia="Times New Roman"/>
          <w:spacing w:val="-7"/>
          <w:kern w:val="0"/>
          <w:szCs w:val="28"/>
          <w:lang w:eastAsia="zh-CN"/>
        </w:rPr>
      </w:pPr>
      <w:r>
        <w:rPr>
          <w:rFonts w:eastAsia="Times New Roman"/>
          <w:spacing w:val="-7"/>
          <w:kern w:val="0"/>
          <w:szCs w:val="28"/>
          <w:lang w:eastAsia="zh-CN"/>
        </w:rPr>
        <w:t>5.0тчетность и контроль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center"/>
        <w:rPr>
          <w:rFonts w:eastAsia="Times New Roman"/>
          <w:spacing w:val="-7"/>
          <w:kern w:val="0"/>
          <w:szCs w:val="28"/>
          <w:lang w:eastAsia="zh-CN"/>
        </w:rPr>
      </w:pPr>
      <w:r>
        <w:rPr>
          <w:rFonts w:eastAsia="Times New Roman"/>
          <w:spacing w:val="-7"/>
          <w:kern w:val="0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both"/>
        <w:rPr/>
      </w:pPr>
      <w:r>
        <w:rPr>
          <w:rFonts w:eastAsia="Times New Roman"/>
          <w:spacing w:val="-7"/>
          <w:kern w:val="0"/>
          <w:szCs w:val="28"/>
          <w:lang w:eastAsia="zh-CN"/>
        </w:rPr>
        <w:t xml:space="preserve">5.1. Оценка эффективности использования учреждением культуры субсидий местного бюджета осуществляется администрацией Журавского сельского поселения Кореновского района путем сравнения фактически достигнутых значений показателей результативности предоставления субсидий с плановыми значениями, установленными соглашениями о субсидировании. 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both"/>
        <w:rPr/>
      </w:pPr>
      <w:r>
        <w:rPr>
          <w:rFonts w:eastAsia="Times New Roman"/>
          <w:spacing w:val="-7"/>
          <w:kern w:val="0"/>
          <w:szCs w:val="28"/>
          <w:lang w:eastAsia="zh-CN"/>
        </w:rPr>
        <w:t xml:space="preserve">5.2. Учреждения культуры ежеквартально, до 10-го числа месяца, следующего за отчетным кварталом, представляют в администрацию Журавского сельского поселения Кореновского района отчеты об использовании полученных субсидий. 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both"/>
        <w:rPr/>
      </w:pPr>
      <w:r>
        <w:rPr>
          <w:rFonts w:eastAsia="Times New Roman"/>
          <w:spacing w:val="-7"/>
          <w:kern w:val="0"/>
          <w:szCs w:val="28"/>
          <w:lang w:eastAsia="zh-CN"/>
        </w:rPr>
        <w:t xml:space="preserve">5.3.Учреждения культуры  несут ответственность за нецелевое использование средств, выделенных из местного бюджета. 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both"/>
        <w:rPr/>
      </w:pPr>
      <w:r>
        <w:rPr>
          <w:rFonts w:eastAsia="Times New Roman"/>
          <w:spacing w:val="-7"/>
          <w:kern w:val="0"/>
          <w:szCs w:val="28"/>
          <w:lang w:eastAsia="zh-CN"/>
        </w:rPr>
        <w:t xml:space="preserve">Субсидии, используемые не по целевому назначению, подлежат возврату в местный бюджет. Взыскание использованных не по целевому назначению средств местного бюджета осуществляется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  <w:t>Глава Журавского сельского</w:t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  <w:t>поселения Кореновского района                                              А.Н.Сергиенко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Sans;MS Mincho" w:cs="Times New Roman"/>
      <w:color w:val="auto"/>
      <w:kern w:val="2"/>
      <w:sz w:val="28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3:00Z</dcterms:created>
  <dc:creator>User</dc:creator>
  <dc:description/>
  <cp:keywords/>
  <dc:language>en-US</dc:language>
  <cp:lastModifiedBy>ASUS</cp:lastModifiedBy>
  <cp:lastPrinted>2012-06-07T11:46:00Z</cp:lastPrinted>
  <dcterms:modified xsi:type="dcterms:W3CDTF">2012-06-07T07:50:00Z</dcterms:modified>
  <cp:revision>10</cp:revision>
  <dc:subject/>
  <dc:title>1</dc:title>
</cp:coreProperties>
</file>