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26282F"/>
        </w:rPr>
        <w:t xml:space="preserve">Сведения о доходах, расходах, об имуществе и обязательствах имущественного характера лиц, замещающих муниципальные  должности в </w:t>
      </w:r>
      <w:r>
        <w:rPr>
          <w:b/>
          <w:bCs/>
          <w:color w:val="26282F"/>
        </w:rPr>
        <w:t>Журавском сельском поселении Кореновского района</w:t>
      </w:r>
      <w:r>
        <w:rPr>
          <w:bCs/>
          <w:color w:val="26282F"/>
        </w:rPr>
        <w:t xml:space="preserve"> и членов их семей за период с 1 января 2017 года по   </w:t>
      </w:r>
    </w:p>
    <w:p>
      <w:pPr>
        <w:pStyle w:val="Normal"/>
        <w:jc w:val="center"/>
        <w:rPr/>
      </w:pPr>
      <w:r>
        <w:rPr>
          <w:bCs/>
          <w:color w:val="26282F"/>
        </w:rPr>
        <w:t>31 декабря 2017 года</w:t>
      </w:r>
      <w:r>
        <w:rPr>
          <w:bCs/>
          <w:color w:val="26282F"/>
          <w:lang w:val="en-US"/>
        </w:rPr>
        <w:t xml:space="preserve"> </w:t>
      </w:r>
    </w:p>
    <w:p>
      <w:pPr>
        <w:pStyle w:val="Normal"/>
        <w:jc w:val="center"/>
        <w:rPr>
          <w:bCs/>
          <w:color w:val="26282F"/>
          <w:lang w:val="en-US"/>
        </w:rPr>
      </w:pPr>
      <w:r>
        <w:rPr>
          <w:bCs/>
          <w:color w:val="26282F"/>
          <w:lang w:val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6"/>
        <w:gridCol w:w="1276"/>
        <w:gridCol w:w="1418"/>
        <w:gridCol w:w="850"/>
        <w:gridCol w:w="851"/>
        <w:gridCol w:w="1276"/>
        <w:gridCol w:w="709"/>
        <w:gridCol w:w="993"/>
        <w:gridCol w:w="2127"/>
        <w:gridCol w:w="1276"/>
        <w:gridCol w:w="6"/>
        <w:gridCol w:w="1133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муниципальную должность</w:t>
            </w:r>
          </w:p>
          <w:p>
            <w:pPr>
              <w:pStyle w:val="Normal"/>
              <w:ind w:left="-43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ые средства (вид, мар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лей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96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одовник Ирина Василье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вершеннолетний 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Совета Журавского сельского поселения, Глава Жура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YOTA VITZ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710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en-US"/>
              </w:rPr>
            </w:pPr>
            <w:r>
              <w:rPr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111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ихота Елена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 Начальник отделения почтовой связи х. Казаче-Малева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16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имеет </w:t>
            </w:r>
          </w:p>
        </w:tc>
      </w:tr>
      <w:tr>
        <w:trPr>
          <w:trHeight w:val="150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шталир Николай 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 главный инженер ЗАО «Куб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размещения эксплуатации магаз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газин смешанн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6,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IARI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7848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00/239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95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33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вченко Юрий 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совершеннолетняя дочь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 директор по производству ЗАО «Куб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сельскохозяйственного назначения для ведения крестьян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ПЕЛЬ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PELASTR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5631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газ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лебный л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D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ОРД «ФОКУС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43832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111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лизнюк Петр 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 главный экономист ФГУП «Коре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olvo S8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14245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ковая Оксана Николае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совершеннолетний 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 начальник отдела кадров АО «Куб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d Fokus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752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45000/294267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942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33798.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нисенко Геннадий Анато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 индивидуальный предприниматель, глава КФ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(для ведения КФ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(для ведения КФ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(450/871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/8711, 2040/871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совместная собственность с супруг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(1575/4927, 1762/4927, 1140/4927, 450/4927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71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DA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21214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AULTDUSTER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узовой автомобиль ЗИЛММ3554 самосва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айн зерноуборочный  РСМ-10Б «ДОН-1500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байн зерноуборочный  самоход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ЗС-1218-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ктор ХТЗ-17221-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ктор Беларус-89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ктор ЮМЗ-6 К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022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совместная собственность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ргиенко Ирин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иректор 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294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  <w:lang w:eastAsia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я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0/2942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42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З-21144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 М 2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цеп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РЗ ГКБ 816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8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ихайленко Александр Никола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ханик бригады ЗАО «Куб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я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0/390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00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SSAN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EANA</w:t>
            </w:r>
            <w:r>
              <w:rPr>
                <w:color w:val="000000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З-2121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актор МТЗ-8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цеп автомобильный «Боб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7258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EWOO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TIZ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1490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совершеннолетняя 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цко Александр Петр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гроном ЗАО «Куб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ведения ЛПХ на полевых участк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4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З-2108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DA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1119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Грузовой автомобиль ГАЗ СА 33507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ТЗ-8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ТЗ-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Трактор ДТ-75М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56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5611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совершеннолетняя доч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совершеннолетний 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гун Сергей Васил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зан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дание заготларя, 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собственность ½ с супруг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собственность ½ с супруг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З 217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З 21214 легковой универс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ведения ЛП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для размещения магаз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жилое здание (магаз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собственность ½ с супруг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 собственность ½ с супруго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54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совершеннолетний 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ргиенко Анна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662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под ИЖС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 сельскохозяйственного исполь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000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626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626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issan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Almera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lassik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5415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нюка Наталия Никол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утат Совета Журавского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иректор МОБ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Ш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еврол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2312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EHOCLIO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X</w:t>
            </w: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8509,0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совершеннолетний сы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6:00Z</dcterms:created>
  <dc:creator>Татьяна</dc:creator>
  <dc:description/>
  <cp:keywords/>
  <dc:language>en-US</dc:language>
  <cp:lastModifiedBy>Татьяна</cp:lastModifiedBy>
  <cp:lastPrinted>2018-03-13T13:57:00Z</cp:lastPrinted>
  <dcterms:modified xsi:type="dcterms:W3CDTF">2018-05-15T10:36:00Z</dcterms:modified>
  <cp:revision>3</cp:revision>
  <dc:subject/>
  <dc:title/>
</cp:coreProperties>
</file>