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 год - 6 человек, расходы на их содержание – 1 687 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 квартал 2013  года – 6 человек, расходы на их содержание - 351 тыс.руб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бюджетных учреждений Журавского  сельского поселения Кореновского района состав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28 человека, расходы на их содержание – 2 58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вартал 2013 года – 29 человек, расходы на их содержание – 485,7 тыс.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А.Н.Сергиенко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2:00Z</dcterms:created>
  <dc:creator>User</dc:creator>
  <dc:description/>
  <dc:language>en-US</dc:language>
  <cp:lastModifiedBy>ASUS</cp:lastModifiedBy>
  <cp:lastPrinted>2013-04-26T13:21:00Z</cp:lastPrinted>
  <dcterms:modified xsi:type="dcterms:W3CDTF">2013-05-21T11:32:00Z</dcterms:modified>
  <cp:revision>2</cp:revision>
  <dc:subject/>
  <dc:title/>
</cp:coreProperties>
</file>