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b/>
          <w:b/>
        </w:rPr>
      </w:pPr>
      <w:r>
        <w:rPr>
          <w:b/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1 квартал 2014 год - 7 человек, расходы на их содержание – 656,9 тыс.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за 2 квартал 2014 год - 7 человек, расходы на их содержание – 579,0 тыс.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за 3 квартал 2014 год - 7 человек, расходы на их содержание – 893,8 тыс.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b/>
          <w:b/>
        </w:rPr>
      </w:pPr>
      <w:r>
        <w:rPr>
          <w:b/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1 квартал 2014 год - 30 человек, расходы на их содержание – 1065,4 тыс.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2 квартал 2014 год - 31 человек, расходы на их содержание – 1575,6 тыс.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3 квартал 2014 год - 30 человек, расходы на их содержание – 1546,9 тыс.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>ла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Журавского сельского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еления Кореновского района                           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>И.В.Солодовник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7:00Z</dcterms:created>
  <dc:creator>USER</dc:creator>
  <dc:description/>
  <cp:keywords/>
  <dc:language>en-US</dc:language>
  <cp:lastModifiedBy>Бухгалтер</cp:lastModifiedBy>
  <cp:lastPrinted>2014-05-19T14:28:00Z</cp:lastPrinted>
  <dcterms:modified xsi:type="dcterms:W3CDTF">2015-03-12T11:14:00Z</dcterms:modified>
  <cp:revision>6</cp:revision>
  <dc:subject/>
  <dc:title/>
</cp:coreProperties>
</file>