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center"/>
        <w:rPr>
          <w:b/>
          <w:b/>
        </w:rPr>
      </w:pPr>
      <w:r>
        <w:rPr>
          <w:b/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1 квартал 2014 год - 7 человек, расходы на их содержание – 656,9 тыс.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за 2 квартал 2014 год - 7 человек, расходы на их содержание – 579,0 тыс.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за 3 квартал 2014 год - 7 человек, расходы на их содержание – 893,8 тыс.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за 4 квартал 2014 год - 7 человек, расходы на их содержание – 814,1 тыс. рублей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center"/>
        <w:rPr>
          <w:b/>
          <w:b/>
        </w:rPr>
      </w:pPr>
      <w:r>
        <w:rPr>
          <w:b/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1 квартал 2014 год - 30 человек, расходы на их содержание – 1065,4 тыс.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2 квартал 2014 год - 31 человек, расходы на их содержание – 1575,6 тыс.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3 квартал 2014 год - 30 человек, расходы на их содержание – 1546,9 тыс.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4 квартал 2014 год - 30 человек, расходы на их содержание – 1287,9 тыс. рублей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b w:val="false"/>
          <w:sz w:val="28"/>
          <w:szCs w:val="28"/>
          <w:lang w:val="ru-RU"/>
        </w:rPr>
        <w:t>Г</w:t>
      </w:r>
      <w:r>
        <w:rPr>
          <w:b w:val="false"/>
          <w:sz w:val="28"/>
          <w:szCs w:val="28"/>
        </w:rPr>
        <w:t>лав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Журавского сельского 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еления Кореновского района                           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ru-RU"/>
        </w:rPr>
        <w:t>И.В.Солодовник</w:t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7:00Z</dcterms:created>
  <dc:creator>USER</dc:creator>
  <dc:description/>
  <cp:keywords/>
  <dc:language>en-US</dc:language>
  <cp:lastModifiedBy>Бухгалтер</cp:lastModifiedBy>
  <cp:lastPrinted>2014-05-19T14:28:00Z</cp:lastPrinted>
  <dcterms:modified xsi:type="dcterms:W3CDTF">2015-03-12T11:17:00Z</dcterms:modified>
  <cp:revision>8</cp:revision>
  <dc:subject/>
  <dc:title/>
</cp:coreProperties>
</file>