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ТЕЛЕФОНЫ ЭКСТРЕННЫХ СЛУЖ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— единая служба спас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— мили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— скорая медицинская помощ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— аварийная служба г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КУДА ЗВОНИТЬ О ПОВРЕЖД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5 — телефонная се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2-98; 4-53-75 — водопровод, канализа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5-07 — теплосе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5-04 — городские электрические се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71-74 — районные электрические се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05-01 — служба спасения «Кубань спас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4-77 — ГИБДД Коренов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СПРАВОЧН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26-02 — Общественная приемная муниципального образования Кореновский райо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0-44; 4-46-05 — Оперативный дежурный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4-80 — Военкома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1-91 — Управление социальной защиты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4-91— Приемная главного врача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21-22 — Справочная служба пенсион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1-01 — Отделение почтовой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4-01; 4-11-67 — Автовокз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09-77 — Автовокзал ДЭ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48-26 — Железнодорожные касс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20-07 — Телефон доверия "Планета детст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ТЕЛЕФОНЫ ДОВЕРИЯ в муниципальном образовании Кореновский райо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0-44 — Администрация муниципального образования Кореновский район (работает круглосуточн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52- 60 — Отдел по делам несовершеннолетних администрации МО Кореновский райо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00-03 — Отделение по делам несовершеннолетних отдела внутренних дел по Кореновскому район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0-88 — Отдел внутренних дел по Кореновскому району (работает круглосуточн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6-61 — Отдел по борьбе с правонарушениями в сфере потребительского рынка и исполнения административного законодательства отдела внутренних дел по Кореновскому район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78-23 — Наркологическая служб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2-36 — Кореновский МРО УФСКН по Краснодарскому краю (звонок может быть анонимным) (работает круглосуточно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0-24 — Отдел по вопросам семьи и детства администрации МО Кореновский райо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9:00Z</dcterms:created>
  <dc:creator>Бухгалтер</dc:creator>
  <dc:description/>
  <cp:keywords/>
  <dc:language>en-US</dc:language>
  <cp:lastModifiedBy>Бухгалтер</cp:lastModifiedBy>
  <dcterms:modified xsi:type="dcterms:W3CDTF">2016-08-11T11:09:00Z</dcterms:modified>
  <cp:revision>2</cp:revision>
  <dc:subject/>
  <dc:title/>
</cp:coreProperties>
</file>