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оприятия по профилактике терроризма и экстремизма на территории Журавского сельского поселения Кореновского района на 2015 год» за 1-й квартал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2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информационных листов,  памят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2 квартал 2015г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2. Профилактически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среди учащихся среднего общеобразова-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015г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015г 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4-30T09:34:00Z</cp:lastPrinted>
  <dcterms:modified xsi:type="dcterms:W3CDTF">2015-04-30T05:34:00Z</dcterms:modified>
  <cp:revision>10</cp:revision>
  <dc:subject/>
  <dc:title/>
</cp:coreProperties>
</file>