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оприятия по профилактике терроризма и экстремизма на территории Журавского сельского поселения Кореновского района на 2015 год» за 1 полугодие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3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и распространение информационных листов,  памят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3 квартал 2015г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3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2. Профилактически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й работы среди учащихся среднего общеобразова-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  3 квартал 2015г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3 квартал 2015г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 xml:space="preserve">1-ой   катег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Е.С.Манько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7-14T09:40:00Z</cp:lastPrinted>
  <dcterms:modified xsi:type="dcterms:W3CDTF">2015-07-14T05:40:00Z</dcterms:modified>
  <cp:revision>11</cp:revision>
  <dc:subject/>
  <dc:title/>
</cp:coreProperties>
</file>