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525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9525000" cy="857250"/>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каз Президента Российской Федерации от 13 апреля 2010 г. N 46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Национальной стратегии противодействия коррупции и Национальном плане противодействия коррупции на 2010 - 2011 годы" </w:t>
      </w:r>
    </w:p>
    <w:p>
      <w:pPr>
        <w:pStyle w:val="Normal"/>
        <w:spacing w:lineRule="auto" w:line="240" w:before="0" w:after="0"/>
        <w:rPr/>
      </w:pPr>
      <w:r>
        <w:rPr>
          <w:rFonts w:eastAsia="Times New Roman" w:cs="Times New Roman" w:ascii="Times New Roman" w:hAnsi="Times New Roman"/>
          <w:sz w:val="24"/>
          <w:szCs w:val="24"/>
          <w:lang w:eastAsia="ru-RU"/>
        </w:rPr>
        <w:t xml:space="preserve">Опубликовано: 15 апреля 2010 г. в </w:t>
      </w:r>
      <w:hyperlink r:id="rId3">
        <w:r>
          <w:rPr>
            <w:rStyle w:val="InternetLink"/>
            <w:rFonts w:eastAsia="Times New Roman" w:cs="Times New Roman" w:ascii="Times New Roman" w:hAnsi="Times New Roman"/>
            <w:color w:val="0000FF"/>
            <w:sz w:val="24"/>
            <w:szCs w:val="24"/>
            <w:u w:val="single"/>
            <w:lang w:eastAsia="ru-RU"/>
          </w:rPr>
          <w:t>"РГ" - Федеральный выпуск №515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w:t>
      </w:r>
      <w:hyperlink r:id="rId4">
        <w:r>
          <w:rPr>
            <w:rStyle w:val="InternetLink"/>
            <w:rFonts w:eastAsia="Times New Roman" w:cs="Times New Roman" w:ascii="Times New Roman" w:hAnsi="Times New Roman"/>
            <w:color w:val="0000FF"/>
            <w:sz w:val="24"/>
            <w:szCs w:val="24"/>
            <w:u w:val="single"/>
            <w:lang w:eastAsia="ru-RU"/>
          </w:rPr>
          <w:t>N 273-ФЗ "О противодействии коррупции"</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ую Национальную стратегию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ложить Национальный план противодействия коррупции, утвержденный Президентом Российской Федерации 31 июля 2008 г. N Пр-1568 ("Российская газета",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вгуста), в новой редакции (при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ителям федеральных органов исполнительной власти, иных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имать действенные меры по предотвращению и урегулированию конфликта интересов на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ководствуясь Национальной стратегией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ть контроль за выполнением мероприятий, предусмотренных пл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оменд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Медвед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стратегия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 исполнение Национального плана противодействия коррупции, утвержденного Президен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циональная стратегия противодействия коррупции разработ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ходя из анализа ситуации, связанной с различными проявлениями коррупц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сновании общей оценки эффективности существующей системы мер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Цель и задачи Национальной стратеги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достижения цели Национальной стратегии противодействия коррупции последовательно решаются следующи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ирование соответствующих потребностям времени законодательных и организационных основ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сновные принципы Национальной стратеги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ми принципами Национальной стратегии противодействия коррупц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ние коррупции одной из системных угроз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сновные направления реализации Национальной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циональная стратегия противодействия коррупции реализуется по следующим основны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участия институтов гражданского общества в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ершенствование системы учета государственного имущества и оценки эффективности е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ранение коррупциогенных факторов, препятствующих созданию благоприятных условий для привлечения инвест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асширение системы правового просвещен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одернизация гражданск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ьнейшее развитие правовой основы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овершенствование правоприменительной практики правоохранительных органов и судов по делам, связанным с корру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вышение эффективности исполнения судебн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вышение денежного содержания и пенсионного обеспечения государственных и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совершенствование системы финансового учета и отчетности в соответствии с требованиями международ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Механизм реализации Национальной стратеги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формировании и исполнении бюджетов всех уров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тем решения кадровых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утем оперативного при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ый план противодействия коррупции на 2010 - 2011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и исполнения Федерального закона от 25 декабря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еспечить подготовку методических рекомендаций по вопросам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усмотреть дальнейшее финансировани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зданию многофункциональных центров для предоставления гражданам и организациям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мещению на соответствующих сайтах в сети Интернет решений судов общей юрисдикции и арбитражных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сударственной поддержке производства, распространения и тиражирования теле- и радиопрограмм по правовому просве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едрению в практику механизма ротации государственных гражданск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работать и осуществить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ершенствованию механизма создания, функционирования и ликвидаци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учшению деятельности органов управления акционерных об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ключению из уставов хозяйствующих субъектов положений, дублирующих императивные нормы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должной защиты обязательственных прав участников корпоративных отношений;</w:t>
      </w:r>
    </w:p>
    <w:p>
      <w:pPr>
        <w:pStyle w:val="Normal"/>
        <w:spacing w:lineRule="auto" w:line="240" w:before="280" w:after="280"/>
        <w:rPr/>
      </w:pPr>
      <w:r>
        <w:rPr>
          <w:rFonts w:eastAsia="Times New Roman" w:cs="Times New Roman" w:ascii="Times New Roman" w:hAnsi="Times New Roman"/>
          <w:sz w:val="24"/>
          <w:szCs w:val="24"/>
          <w:lang w:eastAsia="ru-RU"/>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достоверности сведений, содержащихся в едином государственном реестре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ершенствованию оцен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еспечить проведение мониторинга деятельности саморегулируем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вместно со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оказатели для оценки эффективности реализации программ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грамме повышения эффективности использования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витии нормативно-правовой базы субъектов Российской Федерации и муниципальных образований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овом обеспечении деятельности по противодействию коррупции на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по осуществлению Российской Федерацией положений Конвенции Организации Объединенных Наций против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ятельности Федеральной службы государственной регистрации, кадастра и картографи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мониторинга правопримен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боте по формированию в обществе нетерпимого отношения к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Российской Федерации в международных антикоррупционн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неральному прокурор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енеральному прокурору Российской Федерации и подчиненным ему прокур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илить над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енеральной прокуратур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 с заинтересованными федеральными органами исполнительной власти проанализировать практику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истерству юсти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Российской Федерации экспертов из других стран организации деятельност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инистерству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nt">
    <w:name w:val="indent"/>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Tiktext">
    <w:name w:val="tik-text"/>
    <w:basedOn w:val="Style10"/>
    <w:qFormat/>
    <w:rPr/>
  </w:style>
  <w:style w:type="character" w:styleId="Tak2">
    <w:name w:val="tak2"/>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g.ru/gazeta/rg/2010/04/15.html" TargetMode="External"/><Relationship Id="rId4" Type="http://schemas.openxmlformats.org/officeDocument/2006/relationships/hyperlink" Target="http://www.rg.ru/2008/12/30/korrupcia-fz-do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18:00Z</dcterms:created>
  <dc:creator>Бухгалтер</dc:creator>
  <dc:description/>
  <cp:keywords/>
  <dc:language>en-US</dc:language>
  <cp:lastModifiedBy>Бухгалтер</cp:lastModifiedBy>
  <dcterms:modified xsi:type="dcterms:W3CDTF">2013-05-17T05:18:00Z</dcterms:modified>
  <cp:revision>2</cp:revision>
  <dc:subject/>
  <dc:title/>
</cp:coreProperties>
</file>