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20 мая 201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bookmarkStart w:id="0" w:name="Par1"/>
            <w:bookmarkEnd w:id="0"/>
            <w:r>
              <w:rPr/>
              <w:t>N 657</w:t>
            </w:r>
          </w:p>
        </w:tc>
      </w:tr>
    </w:tbl>
    <w:p>
      <w:pPr>
        <w:pStyle w:val="Normal"/>
        <w:widowControl w:val="false"/>
        <w:pBdr>
          <w:top w:val="single" w:sz="6" w:space="0" w:color="00000A"/>
        </w:pBdr>
        <w:spacing w:lineRule="atLeast" w:line="10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О МОНИТОРИНГЕ ПРАВОПРИМЕНЕНИЯ В РОССИЙСКОЙ ФЕДЕ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  <w:t>(в ред. Указа Президента РФ от 25.07.2014 N 529)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В целях совершенствования правовой системы Российской Федерации постановляю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. Утвердить прилагаемое Положение о мониторинге правоприменения в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2. Возложить на Министерство юстиции Российской Федерац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а) осуществление мониторинга правоприменения в Российской Федерации (далее - мониторинг)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б) функции по координации мониторинга, осуществляемого федеральными органами исполнительной власти, и его методическому обеспечению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а) утверждать ежегодно план мониторинг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б) представлять ежегодно Президенту Российской Федерации доклад о результатах мониторинг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в) учитывать в плане своей законопроектной деятельности предложения о принятии (издании), изменении или признании утратившими силу (отмене) законодательных и иных нормативных правовых актов Российской Федерации, представленные в связи с подготовкой доклада Президенту Российской Федерации о результатах мониторинг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4. Следственному комитету Российской Федерации, федеральным органам исполнительной власти и органам государственной власти субъектов Российской Федерац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а) представлять ежегодно в Министерство юстиции Российской Федерации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предложения к проекту плана мониторинг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доклады о результатах мониторинга, осуществленного указанными органам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б) принимать в пределах своих полномочий меры по устранению выявленных в ходе мониторинга недостатков в нормотворческой и (или) правоприменительной деятельност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5. Рекомендовать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а) Конституционному Суду Российской Федерации, Верховному Суду Российской Федерации, Генеральной прокуратуре Российской Федерации, Уполномоченному по правам человека в Российской Федерации, Уполномоченному при Президенте Российской Федерации по правам ребенка, Счетной палате Российской Федерации, Центральной избирательной комиссии Российской Федерации, Центральному банку Российской Федерации, Общественной палате Российской Федерации, государственным корпорациям, фондам и иным организациям, созданным Российской Федерацией на основании федерального закона, ежегодно направлять в Министерство юстиции Российской Федерации предложения к проектам плана мониторинга и доклада Президенту Российской Федерации о результатах мониторинга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(в ред. Указа Президента РФ от 25.07.2014 N 529)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б) Верховному Суду Российской Федерации учитывать результаты мониторинга при даче разъяснений по вопросам судебной практик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(в ред. Указа Президента РФ от 25.07.2014 N 529)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6. Внести в Положение о Министерстве юстиции Российской Федерации, утвержденное Указом Президента Российской Федерации от 13 октября 2004 г. N 1313 "Вопросы Министерства юстиции Российской Федерации" (Собрание законодательства Российской Федерации, 2004, N 42, ст. 4108; 2006, N 12, ст. 1284; N 19, ст. 2070; N 39, ст. 4039; 2007, N 13, ст. 1530; N 20, ст. 2390; 2008, N 10, ст. 909; N 29, ст. 3473; N 43, ст. 4921; 2010, N 4, ст. 368; N 19, ст. 2300), изменение, дополнив пункт 7 подпунктом 4.1 следующего содержани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"4.1) осуществляет в установленной сфере деятельности мониторинг правоприменения в Российской Федерации в целях выполнения решений Конституционного Суда Российской Федерации и постановлений Европейского Суда по правам человека, в связи с которыми необходимо принятие (издание), изменение или признание утратившими силу (отмена) законодательных и иных нормативных правовых актов Российской Федерации, а также функции по координации мониторинга правоприменения, осуществляемого федеральными органами исполнительной власти и органами государственной власти субъектов Российской Федерации, и его методическому обеспечению;"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7. Установить, что функции по проведению мониторинга осуществляются федеральными органами исполнительной власти в пределах установленной предельной численности работников их центральных аппаратов и работников территориальных органов федеральных органов исполнительной власти, а также в пределах бюджетных ассигнований, предусмотренных этим федеральным органам в федеральном бюджет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8. Правительству Российской Федерации в 3-месячный срок утвердить методику осуществления мониторинг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  <w:t>Президент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  <w:t>Д.МЕДВЕДЕВ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>Москва, Кремль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>20 мая 2011 года</w:t>
      </w:r>
    </w:p>
    <w:p>
      <w:pPr>
        <w:pStyle w:val="Normal"/>
        <w:widowControl w:val="false"/>
        <w:spacing w:lineRule="atLeast" w:line="100" w:before="0" w:after="0"/>
        <w:rPr/>
      </w:pPr>
      <w:r>
        <w:rPr/>
        <w:t>N 657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right"/>
        <w:rPr/>
      </w:pPr>
      <w:bookmarkStart w:id="1" w:name="Par48"/>
      <w:bookmarkEnd w:id="1"/>
      <w:r>
        <w:rPr/>
        <w:t>Утверждено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  <w:t>от 20 мая 2011 г. N 657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bookmarkStart w:id="2" w:name="Par5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О МОНИТОРИНГЕ ПРАВОПРИМЕНЕНИЯ В РОССИЙСКОЙ ФЕДЕРАЦИИ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  <w:t>(в ред. Указа Президента РФ от 25.07.2014 N 529)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. Настоящим Положением определяется порядок осуществления мониторинга правоприменения в Российской Федерации (далее - мониторинг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2. Мониторинг предусматривает комплексную и плановую деятельность, осуществляемую федеральными органами исполнительной власти и органами государственной власти субъектов Российской Федераци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а) законодательных и иных нормативных правовых актов Российской Федерации - в целях выполнения решений Конституционного Суда Российской Федерации и постановлений Европейского Суда по правам человек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б) нормативных правовых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федеральными законам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в) нормативных правовых актов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 и муниципальных правовых актов - в случаях, предусмотренных актами Президента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г) нормативных правовых актов Российской Федерации - в случаях, предусмотренных ежегодными посланиями Президента Российской Федерации Федеральному Собранию Российской Федерации, иными программными документам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 на соответствующий период и программами социально-экономического развития государств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д) нормативных правовых актов Российской Федерации - в целях реализации антикоррупционной политики и устранения коррупциогенных факторов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е) нормативных правовых актов Российской Федерации - в целях устранения противоречий между нормативными правовыми актами равной юридической силы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3. Основной целью осуществления мониторинга является совершенствование правовой системы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4. Мониторинг проводится в соответствии с планом мониторинга и согласно методике его осущест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При наличии соответствующего поручения Президента Российской Федерации или Правительства Российской Федерации мониторинг осуществляется без внесения изменений в утвержденный Правительством Российской Федерации план мониторинг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Федеральные органы исполнительной власти, органы государственной власти субъектов Российской Федерации и органы местного самоуправления могут осуществлять мониторинг по собственной инициатив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5. Проект плана мониторинга ежегодно разрабатывается Министерством юстиции Российской Федерации с учетом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а) 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б) решений (предложений)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(в ред. Указа Президента РФ от 25.07.2014 N 529)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bookmarkStart w:id="3" w:name="Par75"/>
      <w:bookmarkEnd w:id="3"/>
      <w:r>
        <w:rPr/>
        <w:t>в) предложений Генеральной прокуратуры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Счетной палаты Российской Федерации, Центральной избирательной комиссии Российской Федерации, Центрального банка Российской Федерации, Общественной палаты Российской Федерации, государственных корпораций, фондов и иных организаций, созданных Российской Федерацией на основании федерального закон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bookmarkStart w:id="4" w:name="Par76"/>
      <w:bookmarkEnd w:id="4"/>
      <w:r>
        <w:rPr/>
        <w:t>г) предложений Следственного комитета Российской Федерации, федеральных органов исполнительной власти и органов государственной власти субъектов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д) национального плана противодействия коррупции, иных программных документов, поручений Президента Российской Федерации и Правительства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е) основных направлений деятельности Правительства Российской Федерации на соответствующий период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ж) программ социально-экономического развития государств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bookmarkStart w:id="5" w:name="Par80"/>
      <w:bookmarkEnd w:id="5"/>
      <w:r>
        <w:rPr/>
        <w:t>з) предложений институтов гражданского общества и средств массовой информ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bookmarkStart w:id="6" w:name="Par81"/>
      <w:bookmarkEnd w:id="6"/>
      <w:r>
        <w:rPr/>
        <w:t>6. Федеральные органы исполнительной власти, иные федеральные государственные органы и органы государственной власти субъектов Российской Федерации при подготовке предложений к проекту плана мониторинга учитывают в пределах своей компетенции предложения институтов гражданского общества и средств массовой информации о принятии (издании), изменении или признании утратившими силу (отмене) законодательных и иных нормативных правовых актов Российской Федерации, поступившие в соответствующий орган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bookmarkStart w:id="7" w:name="Par82"/>
      <w:bookmarkEnd w:id="7"/>
      <w:r>
        <w:rPr/>
        <w:t>7. Органы государственной власти субъектов Российской Федерации при подготовке предложений к проекту плана мониторинга учитывают предложения соответствующих органов местного самоупра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8. Указанные в подпунктах "в", "г" и "з" пункта 5, пунктах 6 и 7 настоящего Положения предложения к проекту плана мониторинга представляются в Министерство юстиции Российской Федерации ежегодно, до 1 июн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9. Проект плана мониторинга ежегодно, до 1 августа, вносится Министерством юстиции Российской Федерации в Правительство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0. План мониторинга ежегодно, до 1 сентября, утверждается Прави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1. В плане мониторинга отражаютс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а) 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б) наименования федеральных органов исполнительной власти, органов государственной власти субъектов Российской Федерации и органов местного самоуправления, участвующих в мониторинге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в) сроки осуществления мониторинга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г) иные данны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2. Федеральные органы исполнительной власти и органы государственной власти субъектов Российской Федерации ежегодно, до 1 июня, представляют в Министерство юстиции Российской Федерации доклады о результатах мониторинга, осуществленного ими в предыдущем году в соответствии с планом мониторинг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Сведения, полученные в результате мониторинга, осуществленного федеральными органами исполнительной власти и органами государственной власти субъектов Российской Федерации по собственной инициативе, могут направляться до 1 июня в Министерство юстиции Российской Федерации по решению этих органов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Другие органы и организации могут направлять в Министерство юстиции Российской Федерации до 1 июня предложения к проекту доклада Президенту Российской Федерации о результатах мониторинг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3. Министерство юстиции Российской Федерации на основе докладов федеральных органов исполнительной власти и органов государственной власти субъектов Российской Федерации о результатах мониторинга, осуществленного ими в предыдущем году, и других материалов, поступивших в Министерство, подготавливает проект доклада Президенту Российской Федерации о результатах мониторинга и предложения к плану законопроектной деятельности Правительства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4. В проекте доклада Президенту Российской Федерации о результатах мониторинга подводятся итоги выполнения плана мониторинга за предыдущий год и вносятся предложени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а) о необходимости принятия (издания), изменения или признания утратившими силу (отмены) законодательных и иных нормативных правовых актов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б) о мерах по совершенствованию законодательных и иных нормативных правовых актов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в) о мерах по повышению эффективности правоприменения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г) о мерах по повышению эффективности противодействия коррупции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д) о государственных органах,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5. Проект доклада Президенту Российской Федерации о результатах мониторинга и предложения к плану законопроектной деятельности Правительства Российской Федерации ежегодно, до 1 августа, направляются в установленном порядке Министерством юстиции Российской Федерации в Правительство Российской Федерации для рассмотр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Правительство Российской Федерации ежегодно, до 1 сентября, представляет Президенту Российской Федерации доклад о результатах мониторинг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6. Президентом Российской Федерации по итогам рассмотрения доклада о результатах мониторинга могут быть даны поручения государственным органам и организациям, а также должностным лицам о разработке законодательных и иных нормативных правовых актов Российской Федерации и принятии иных мер по реализации предложений, содержащихся в указанном докладе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  <w:t>17. Доклад о результатах мониторинга после рассмотрения его Президентом Российской Федерации подлежит опубликованию Министерством юстиции Российской Федерации в средствах массовой информации, а также размещению на официальных сайтах Президента Российской Федерации, Правительства Российской Федерации и Министерства юстиции Российской Федерации в сети Интернет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1:00Z</dcterms:created>
  <dc:creator>shestakova</dc:creator>
  <dc:description/>
  <dc:language>en-US</dc:language>
  <cp:lastModifiedBy>Бухгалтер</cp:lastModifiedBy>
  <dcterms:modified xsi:type="dcterms:W3CDTF">2015-08-07T06:11:00Z</dcterms:modified>
  <cp:revision>2</cp:revision>
  <dc:subject/>
  <dc:title/>
</cp:coreProperties>
</file>