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жден</w:t>
      </w:r>
    </w:p>
    <w:p>
      <w:pPr>
        <w:pStyle w:val="Normal"/>
        <w:autoSpaceDE w:val="false"/>
        <w:ind w:firstLine="5103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чредительным собранием</w:t>
      </w:r>
    </w:p>
    <w:p>
      <w:pPr>
        <w:pStyle w:val="Normal"/>
        <w:autoSpaceDE w:val="false"/>
        <w:ind w:firstLine="5103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граждан</w:t>
      </w:r>
    </w:p>
    <w:p>
      <w:pPr>
        <w:pStyle w:val="Normal"/>
        <w:autoSpaceDE w:val="false"/>
        <w:ind w:firstLine="5103"/>
        <w:jc w:val="center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Протокол</w:t>
      </w:r>
    </w:p>
    <w:p>
      <w:pPr>
        <w:pStyle w:val="Normal"/>
        <w:autoSpaceDE w:val="false"/>
        <w:ind w:firstLine="5103"/>
        <w:jc w:val="center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от 26.12.2016 № 16</w:t>
      </w:r>
    </w:p>
    <w:p>
      <w:pPr>
        <w:pStyle w:val="Normal"/>
        <w:autoSpaceDE w:val="false"/>
        <w:ind w:firstLine="5103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5103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Зарегистрирован</w:t>
      </w:r>
    </w:p>
    <w:p>
      <w:pPr>
        <w:pStyle w:val="Normal"/>
        <w:autoSpaceDE w:val="false"/>
        <w:ind w:firstLine="5103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ind w:left="5103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ind w:firstLine="5103"/>
        <w:jc w:val="center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от 30.12.2016 № 266</w:t>
      </w:r>
    </w:p>
    <w:p>
      <w:pPr>
        <w:pStyle w:val="Normal"/>
        <w:autoSpaceDE w:val="false"/>
        <w:ind w:firstLine="5103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5103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несен</w:t>
      </w:r>
    </w:p>
    <w:p>
      <w:pPr>
        <w:pStyle w:val="Normal"/>
        <w:autoSpaceDE w:val="false"/>
        <w:ind w:firstLine="5103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 реестр уставов территориального</w:t>
      </w:r>
    </w:p>
    <w:p>
      <w:pPr>
        <w:pStyle w:val="Normal"/>
        <w:autoSpaceDE w:val="false"/>
        <w:ind w:firstLine="5103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ind w:left="5103" w:hanging="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ind w:left="5103" w:hanging="0"/>
        <w:jc w:val="center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«___» _________ 20__ г. под № ___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left="3348" w:firstLine="900"/>
        <w:jc w:val="right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30" w:hanging="30"/>
        <w:jc w:val="center"/>
        <w:rPr>
          <w:rFonts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/>
          <w:b/>
          <w:bCs/>
          <w:sz w:val="40"/>
          <w:szCs w:val="40"/>
        </w:rPr>
        <w:t>У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Times New Roman CYR" w:cs="Times New Roman CYR"/>
          <w:bCs/>
          <w:sz w:val="28"/>
          <w:szCs w:val="28"/>
        </w:rPr>
        <w:t>ТЕРРИТОРИАЛЬНОГО ОБЩЕСТВЕННОГО САМОУПРАВЛЕНИЯ № 2</w:t>
      </w:r>
    </w:p>
    <w:p>
      <w:pPr>
        <w:pStyle w:val="Normal"/>
        <w:autoSpaceDE w:val="false"/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хутора Казаче-Малеваного Жура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bCs/>
          <w:sz w:val="28"/>
          <w:szCs w:val="28"/>
        </w:rPr>
        <w:t xml:space="preserve">Кореновского района </w:t>
      </w:r>
      <w:r>
        <w:rPr>
          <w:rFonts w:eastAsia="Times New Roman CYR" w:cs="Times New Roman CYR"/>
          <w:iCs/>
          <w:sz w:val="28"/>
          <w:szCs w:val="28"/>
        </w:rPr>
        <w:t>(без образования юридического лица)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iCs/>
          <w:sz w:val="28"/>
          <w:szCs w:val="28"/>
        </w:rPr>
      </w:pPr>
      <w:r>
        <w:rPr>
          <w:rFonts w:eastAsia="Arial CYR" w:cs="Arial CYR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1.1. Территориальное общественное самоуправление № 2                       </w:t>
      </w:r>
      <w:r>
        <w:rPr>
          <w:rFonts w:eastAsia="Times New Roman CYR" w:cs="Times New Roman CYR"/>
          <w:bCs/>
          <w:sz w:val="28"/>
          <w:szCs w:val="28"/>
        </w:rPr>
        <w:t>хутора Казаче-Малеваного Журавского сельского поселения Кореновского района</w:t>
      </w:r>
      <w:r>
        <w:rPr>
          <w:rFonts w:eastAsia="Arial CYR" w:cs="Arial CYR"/>
          <w:sz w:val="28"/>
          <w:szCs w:val="28"/>
        </w:rPr>
        <w:t xml:space="preserve"> (далее – ТОС) учреждается и действует с целью самоорганизации населения Журавского сельского поселения Кореновского района по месту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1.2. ТОС организуется и действует в соответствии с Конституцией Российской Федерации, Федеральным законом от 06 октября 2003 года                          № 131-ФЗ «Об общих принципах организации местного самоуправления в Российской Федерации», Законом Краснодарского края от 07 июня 2004 года              № 717-КЗ «О местном самоуправлении в Краснодарском крае», Уставом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, решением Совета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района 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от 03 сентября                2010 года № 61 «Об утверждении Положения о порядке организации и осуществления территориального общественного самоуправления в Журавском сельском поселении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», иными муниципальными правовыми актами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, настоящим Уста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1.3. ТОС осуществляется в пределах территории хутора Казаче-Малеваного. Границы территории, на которой осуществляется территориальное общественное самоуправление, установлены решением Совета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 от 29 сентября 2006 года  № 57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4. В осуществлении ТОС могут принимать участие граждане, проживающие на территории, указанной в пункте 1.3 настоящего устава, в соответствии с нормами, установленными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1.5. ТОС является учрежденным с момента регистрации настоящего устава главой 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1.6. Полное официальное наименование ТОС - территориальное общественное самоуправление № 2 хутора Казаче-Малеваного</w:t>
      </w:r>
      <w:r>
        <w:rPr>
          <w:rFonts w:eastAsia="Times New Roman CYR" w:cs="Times New Roman CYR"/>
          <w:bCs/>
          <w:sz w:val="28"/>
          <w:szCs w:val="28"/>
        </w:rPr>
        <w:t xml:space="preserve"> Журавского сельского поселения Кореновского 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Сокращенное наименование - ТОС № 2 хутора Казаче-Малеваного</w:t>
      </w:r>
      <w:r>
        <w:rPr>
          <w:rFonts w:eastAsia="Times New Roman CYR" w:cs="Times New Roman CYR"/>
          <w:bCs/>
          <w:sz w:val="28"/>
          <w:szCs w:val="28"/>
        </w:rPr>
        <w:t xml:space="preserve"> Журавского сельского поселения Кореновского 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.7. Юридический адрес ТОС: 353153 Краснодарский край, Кореновский район, х. Казаче-Малеваный, ул. Лунева, 63.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.8. Почтовый адрес ТОС: 353153 Краснодарский край, Кореновский район, х. Казаче-Малеваный, ул. Лунева, 63.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.9. Адрес (место нахождения) исполнительного органа ТОС: 353153 Краснодарский край, Кореновский район, х. Казаче-Малеваный,                               ул. Лунева, 63.            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Цели и задачи, формы, основные направле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ятельности ТОС. Полномочия ТОС.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. Целью создания ТОС является: самоорганизация граждан по месту их жительства на территории, указанной в пункте 1.3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2. Задачами ТОС являютс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) содействие органам местного самоуправления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  (далее - органы местного самоуправления поселения) в решении вопросов местного знач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информирование населения о решениях органов местного самоуправления  поселения  и органов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редставительство интересов жителей соответствующей территории в органах местного самоуправления поселения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3. Формами осуществления территориального общественного самоуправления являютс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оведение собраний, конференций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) создание Совета ТОС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4. ТОС для реализации своих целей и задач обладает следующими прав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1) разработка, принятие и реализация планов и программ развития соответствующей территории с учетом планов и программ комплексного социально-экономического развития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) подготовка и внесение предложений в планы и программы комплексного социально-экономического развития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внесение в органы местного самоуправления поселения проектов муниципальных правовых актов, касающихся работы организаций в сфере жилищно-коммунального хозяйства, торговли, бытового обслуживания населения, работы общественного транспорта, иных вопросов местного знач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организация работы с детьми, подростками и молодежью по месту жительства дополнительно к формам работы, реализуемой органами местного самоуправления поселения, без вмешательства в деятельность государственных и муниципальных образовательных учреждени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информирование населения о решениях органов местного самоуправления поселения, принятых по предложению или при участии Т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8) иные полномочия, предусмотренные действующим законодательством, Уставом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, настоящим уставом, решениями собраний, конференций граждан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 Территориальное общественное самоуправление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kern w:val="0"/>
          <w:sz w:val="28"/>
        </w:rPr>
      </w:pPr>
      <w:r>
        <w:rPr>
          <w:rFonts w:eastAsia="Lucida Sans Unicode"/>
          <w:color w:val="000000"/>
          <w:sz w:val="28"/>
        </w:rPr>
        <w:t>1) оказывают содействие органам местного самоуправления в проведении переписи населения, учета скота и птицы, других хозяйственных и общеполитических мероприятиях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2) организую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3) оказывают содействие органам территориального обществен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3.1) участвует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4) поддерживаю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5) участвуют в организации и проведении праздничных улиц, населенных пунктов и другой культурно-массовой и спортивной работе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6) привлекают население к работам по благоустройству, озеленению, улучшению санитарного состояния, строительству и ремонту дорог, улиц, тротуар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7) привлекаю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8) принимаю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9) оказывают содействие населения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 xml:space="preserve">10) оказывают содействие учреждениям образования в проведении учета детей школьного и дошкольного возраста, организации воспитательной работы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с детьми и подростками по месту жительства, их досуга во внешкольное врем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1)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2) осуществляют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2.1) принимают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3) оказываю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4) оказывают содействие депутатам представительных органов муниципального образования, депутатам 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5) рассматривают в пределах своих полномочий заявления, предложения и жалобы граждан, ведут прием населе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  <w:t>16) выполняют иные виды деятельности в рамках действующего законодательства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eastAsia="Lucida Sans Unicode"/>
          <w:color w:val="000000"/>
          <w:sz w:val="28"/>
        </w:rPr>
      </w:pPr>
      <w:r>
        <w:rPr>
          <w:rFonts w:eastAsia="Lucida Sans Unicode"/>
          <w:color w:val="000000"/>
          <w:sz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Структура органов ТОС. Совет ТОС.</w:t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 Структура органов ТОС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собрание (конференция) граждан - высший орган управления Т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) Совет ТОС - коллегиальный исполнительный орган, избираемый для осуществления основных направлений деятельности, реализации целей и задач ТОС в период между собраниями (конференциям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3.2. Совет ТО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избирается путем открытого голосования большинством голосов присутствующих на собрании, конференции граждан, из числа граждан, проживающих на соответствующей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3.3. Совет ТОС избирается собранием, конференцией сроком на 5 лет в количестве 5 человек. С момента избрания нового состава Совета ТОС полномочия прежнего состава Совета  прекращаются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>3.4. Полномочия Совета ТОС могут быть прекращены досрочно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1) принятия решения Совета  ТОС о самороспус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) принятия соответствующего решения собранием, конференцией граждан, в том числе в случае нарушения Советом действующего законодательства, Устава и иных муниципальных правовых актов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, договорных обязательств ТОС, настоящего уста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3.5. Права, обязанности и организация работы Совета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ТОС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1) Совет ТОС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представлять интересы населения, проживающего на соответствующей территории, в отношениях с органами местного самоуправления поселения, предприятиями, учреждениями, организациями независимо от форм собственност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уществлять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носить в органы местного самоуправления поселения округа проекты муниципальных правовых актов, подлежащие обязательному рассмотрению указанными органами и их должностными лицами, к компетенции которых отнесено принятие указанных актов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уществлять иные полномочия по вопросам ведения ТОС, кроме вопросов, отнесенных к исключительным полномочиям собраний, конференц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2) Совет ТОС обязан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еспечивать исполнение решений, принятых на собраниях и конференциях граждан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еспечивать взаимодействие ТОС с органами местного самоуправления поселения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ставлять не реже одного раза в год на рассмотрение и утверждение собрания, конференции граждан отчет о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3.6. Заседания Совета ТОС созываются председателем по мере необходимости, но не реже одного раза в 3 месяца. Внеочередное заседание Совета ТОС может быть созвано по требованию не менее 1/3 его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3.7. Заседание Совета ТОС считается правомочным, если на нем присутствует большинство от установленного числа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3.8. Решения Совета ТОС принимаются путем открытого голосования большинством голосов от числа присутствующих на заседании членов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3.9. Решения Совета ТОС оформляются протоколами и в течение                   10 дней доводятся до сведения администрации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3.10. Председатель Совета ТОС избирается из числа его членов на первом заседании  Совета  на срок полномочий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3.11. Председатель Совета ТОС: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</w:t>
      </w:r>
      <w:r>
        <w:rPr>
          <w:rFonts w:eastAsia="Arial CYR" w:cs="Arial CYR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ыва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 xml:space="preserve">, доводит до сведения членов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>, населения время и место его проведения;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подготовкой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ов, вносимых на его рассмотрение;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 xml:space="preserve">, подписывает решения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>, протоколы и другие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 поручения членам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 соответствии с решением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ConsPlusNormal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ет собрания, конференции граждан, организует подготовку вопросов для рассмотрения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имени </w:t>
      </w:r>
      <w:r>
        <w:rPr>
          <w:rFonts w:eastAsia="Arial CYR" w:cs="Arial CYR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исковые заявления, направляемые в судебные органы, в случаях, предусмотренных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ет другие вопросы, которые могут быть ему поручены </w:t>
      </w:r>
      <w:r>
        <w:rPr>
          <w:rFonts w:eastAsia="Arial CYR" w:cs="Arial CYR" w:ascii="Times New Roman" w:hAnsi="Times New Roman"/>
          <w:sz w:val="28"/>
          <w:szCs w:val="28"/>
        </w:rPr>
        <w:t>Советом</w:t>
      </w:r>
      <w:r>
        <w:rPr>
          <w:rFonts w:cs="Times New Roman" w:ascii="Times New Roman" w:hAnsi="Times New Roman"/>
          <w:sz w:val="28"/>
          <w:szCs w:val="28"/>
        </w:rPr>
        <w:t xml:space="preserve"> или собранием, конференцией граждан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выборов членов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 выбывш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 иные вопросы, порученные ему органами местного самоуправл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eastAsia="Arial CYR" w:cs="Arial CYR" w:ascii="Times New Roman" w:hAnsi="Times New Roman"/>
          <w:sz w:val="28"/>
          <w:szCs w:val="28"/>
        </w:rPr>
        <w:t>Совета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удостоверение, являющееся основным документом, подтверждающим его полномочия. </w:t>
      </w:r>
    </w:p>
    <w:p>
      <w:pPr>
        <w:pStyle w:val="Normal"/>
        <w:autoSpaceDE w:val="false"/>
        <w:ind w:firstLine="79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рядок проведения собраний, конференций,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х полномочия, порядок принятия решений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4.1. Собрание, конференция граждан созываются председателем Совета  ТОС по мере необходимости, но не реже 1 раза в год. Внеочередное собрание (конференция) граждан может созываться инициативными группами граждан. Численность инициативной группы граждан должна составлять не менее               10 процентов от числа жителей соответствующей территори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В работе собрания, конференции могут принимать участие граждане, проживающие на территории, указанной в пункте 3.1 настоящего устава, в соответствии с нормами, установленными федеральным законодательством. Граждане Российской Федерации, не проживающие на указанной территории, но имеющие на эт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3. Собрание считается правомочным, если в его работе принимает участие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4. Конференция считается правомочной, если в ее работе принимает участие не менее двух третей избранных на собраниях граждан делегатов, представляющих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5. При выборах делегатов конференции инициатор (инициативная группа), созывающие конференцию, самостоятельно устанавливают норму представ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4.6. В срок не позднее 10 дней до дня проведения собрания, конференции инициатор (инициативная группа), созывающие собрание, конференцию, должны уведомить жителей соответствующей территории, администрацию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о месте, дате, времени проведения собрания, конференции, предлагаемой повестке д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4.7. Представители администрации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, депутат (депутаты) Совета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, избранный (избранные) от соответствующей территории, вправе присутствовать на собрании, конференции с правом совещательного голоса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8. К исключительным полномочиям собрания, конференции граждан относятс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решение об организации или прекращении деятельности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пределение наименования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установление структуры органов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ринятие устава ТОС, внесение в него изменений и дополнени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пределение основных направлений деятельности Т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6) избрание Совета  ТОС, внесение изменений в его состав, досрочное прекращение полномочий Совета, отзыв отдельных его член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7) рассмотрение и утверждение отчетов о деятельности Совета 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утверждение годового отчета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9. Собрание, конференция вправе принимать решения по иным вопросам, отнесенным к ведению ТОС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0. Решения собраний, конференций граждан по вопросам исключительных полномочий принимаются путем открытого голосования большинством в 2/3 голосов от числа присутствующих. Решения собраний, конференций граждан по иным вопросам принимаются путем открытого голосования большинством голосов присутствующих. Все решения оформляются протоколами и в течение 10 дней доводятся до сведения органов местного самоуправления поселения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1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шения собраний (конференций) граждан для Совета (иного органа)  ТОС носят обязательный характер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 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Порядок прекращения осуществления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1. Деятельность ТОС прекращается на основании соответствующего решения собрания, конференции граждан, проживающих на территории, указанной в пункте 1.3 настоящего устава, и участвующих в осуществлении ТОС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5.2. Решение собрания, конференции граждан о прекращении деятельности ТОС направляется в администрацию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, Совет 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в течение трех дней со дня принятия такого решени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6:00Z</dcterms:created>
  <dc:creator>User</dc:creator>
  <dc:description/>
  <cp:keywords/>
  <dc:language>en-US</dc:language>
  <cp:lastModifiedBy>Татьяна</cp:lastModifiedBy>
  <cp:lastPrinted>2017-04-14T09:09:00Z</cp:lastPrinted>
  <dcterms:modified xsi:type="dcterms:W3CDTF">2017-04-14T06:09:00Z</dcterms:modified>
  <cp:revision>10</cp:revision>
  <dc:subject/>
  <dc:title>                                                                                                                  Утвержден </dc:title>
</cp:coreProperties>
</file>