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ВЫПИСКА ИЗ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ОТОКОЛ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А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заседания комиссии по подведению итогов конкурса на звание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«Лучший орган территориального общественного самоуправления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Журавского сельского поселения Кореновского района»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т 15 ноября 2016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года                                                                          ст.Журавска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исутствовал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6"/>
                <w:tab w:val="left" w:pos="1620" w:leader="none"/>
              </w:tabs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лодовник Ирина Васил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6"/>
                <w:tab w:val="left" w:pos="1620" w:leader="none"/>
              </w:tabs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глава Журав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6"/>
                <w:tab w:val="left" w:pos="1620" w:leader="none"/>
              </w:tabs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апошник Татьяна Иван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6"/>
                <w:tab w:val="left" w:pos="1620" w:leader="none"/>
              </w:tabs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начальник общего отдела администрации Журавского сельского поселения Кореновского района, заместитель председателя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6"/>
                <w:tab w:val="left" w:pos="1620" w:leader="none"/>
              </w:tabs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исюк Татьяна Алексе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6"/>
                <w:tab w:val="left" w:pos="162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ведущий специалист общего отдела администрации Журавского сельского поселения, секретарь комиссии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1620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6"/>
                <w:tab w:val="left" w:pos="1620" w:leader="none"/>
              </w:tabs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ы комиссии:</w:t>
            </w:r>
          </w:p>
          <w:p>
            <w:pPr>
              <w:pStyle w:val="Normal"/>
              <w:tabs>
                <w:tab w:val="clear" w:pos="706"/>
                <w:tab w:val="left" w:pos="1620" w:leader="none"/>
              </w:tabs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6"/>
                <w:tab w:val="left" w:pos="1620" w:leader="none"/>
              </w:tabs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оковая Оксана Никола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6"/>
                <w:tab w:val="left" w:pos="1620" w:leader="none"/>
              </w:tabs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депутат по Журавскому трехмандатному избирательному округу № 1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6"/>
                <w:tab w:val="left" w:pos="1620" w:leader="none"/>
              </w:tabs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Дисюк Аркадий        Алексеевич                                                         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6"/>
                <w:tab w:val="left" w:pos="1620" w:leader="none"/>
              </w:tabs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директор муниципального бюджетного учреждения культуры Журавского сельского поселения Кореновского района «Журавский сельский дом культуры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6"/>
                <w:tab w:val="left" w:pos="1620" w:leader="none"/>
              </w:tabs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ихайленко Александр Никола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6"/>
                <w:tab w:val="left" w:pos="1620" w:leader="none"/>
              </w:tabs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депутат по Журавскому трехмандатному избирательному округу № 3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6"/>
                <w:tab w:val="left" w:pos="1620" w:leader="none"/>
              </w:tabs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лодовник Анна Валер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6"/>
                <w:tab w:val="left" w:pos="1620" w:leader="none"/>
              </w:tabs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заведующий муниципальным бюджетным дошкольным образовательным учреждением детский сад № 25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6"/>
                <w:tab w:val="left" w:pos="1620" w:leader="none"/>
              </w:tabs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авченко Юрий Иван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6"/>
                <w:tab w:val="left" w:pos="1620" w:leader="none"/>
              </w:tabs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депутат по Журавскому трехмандатному избирательному округу № 1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6"/>
                <w:tab w:val="left" w:pos="1620" w:leader="none"/>
              </w:tabs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ргиенко Анна Никола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6"/>
                <w:tab w:val="left" w:pos="1620" w:leader="none"/>
              </w:tabs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депутат по Журавскому трехмандатному избирательному округу № 2 (по согласованию)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ВЕСТКА ДНЯ: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 подведении итогов 1 этапа конкурса на звание «Лучший орган территориального общественного самоуправления Журавского сельского поселения Кореновского района»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Докладчик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.В. Солодовник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, глава Журавского сельского поселения Кореновского района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ЛУШАЛИ: О подведении итогов 1 этапа краевого конкурса на звание «Лучший орган территориального общественного самоуправления Журавского сельского поселения Кореновского района»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Докладчик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.В. Солодовник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, глава Журавского сельского поселения Кореновского района, представила поступившие заявки и материалы на участие в конкурсе на звание «Лучший орган территориального общественного самоуправления Журавского сельского поселения Кореновского района»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ab/>
        <w:t xml:space="preserve">На участие в конкурсе поступили заявки от: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1) ТОС № 1 станица Журавская, председатель Сергиенко Ирина Ивановна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2)  ТОС № 2 хутор Казаче-Малеваный, председатель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ихайленко Александр Николаевич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Со дня подачи заявок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оведены рейды по проверке соответствия представленных документов действительному положению дел, рассмотрены представленные документы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ВЫСТУПИЛИ: Т.И.Шапошник, начальник общего отдела администрации Журавского сельского поселения Кореновского района, которая сообщила, что председателями ТОС в представленных материалах отражены критерии и показатели, характеризующие работу органов территориального общественного самоуправления по осуществлению ими  деятельности по благоустройству своей территории, иной хозяйственной деятельности, направленной на удовлетворение социально-бытовых потребностей граждан, проживающих на  соответствующей территории. Материалы предоставлены в соответствии с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становлением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администрации Журавского сельского поселения Кореновског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 района от 05.11.2014 № 189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«О конкурсе на звание «лучший орган территориального общественного самоуправления Журавского сельского поселения Кореновского района» (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 изменениями от 11.11.2015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181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)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олодовник И.В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, глава Журавского сельского поселения Кореновского района, председатель комиссии, предложила подвести итоги конкурса на звание «Лучший орган территориального общественного самоуправления Журавского сельского поселения Кореновского райо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»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и определить победителя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1) ТОС № 1 станица Журавская, председатель Сергиенко Ирина Ивановна - 5 баллов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ab/>
        <w:t>Результаты голосования:</w:t>
      </w:r>
    </w:p>
    <w:p>
      <w:pPr>
        <w:pStyle w:val="Normal"/>
        <w:jc w:val="both"/>
        <w:rPr/>
      </w:pPr>
      <w:r>
        <w:rPr>
          <w:rFonts w:eastAsia="Times New Roman"/>
          <w:sz w:val="28"/>
          <w:lang w:val="ru-RU"/>
        </w:rPr>
        <w:t xml:space="preserve">          </w:t>
      </w:r>
      <w:r>
        <w:rPr>
          <w:sz w:val="28"/>
        </w:rPr>
        <w:t>«за»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- </w:t>
      </w:r>
      <w:r>
        <w:rPr>
          <w:sz w:val="28"/>
          <w:lang w:val="ru-RU"/>
        </w:rPr>
        <w:t xml:space="preserve">9 </w:t>
      </w:r>
      <w:r>
        <w:rPr>
          <w:sz w:val="28"/>
        </w:rPr>
        <w:t>чел.,  «против» - нет, «воздержались» - нет</w:t>
      </w:r>
      <w:r>
        <w:rPr>
          <w:sz w:val="28"/>
          <w:lang w:val="ru-RU"/>
        </w:rPr>
        <w:t>;</w:t>
      </w:r>
    </w:p>
    <w:p>
      <w:pPr>
        <w:pStyle w:val="Normal"/>
        <w:jc w:val="both"/>
        <w:rPr/>
      </w:pPr>
      <w:r>
        <w:rPr>
          <w:rFonts w:eastAsia="Times New Roman"/>
          <w:sz w:val="28"/>
          <w:lang w:val="ru-RU"/>
        </w:rPr>
        <w:t xml:space="preserve">          </w:t>
      </w:r>
      <w:r>
        <w:rPr>
          <w:sz w:val="28"/>
          <w:lang w:val="ru-RU"/>
        </w:rPr>
        <w:t xml:space="preserve">2) ТОС № 2 хутор Казаче-Малеваный, председатель </w:t>
      </w:r>
      <w:r>
        <w:rPr>
          <w:sz w:val="28"/>
        </w:rPr>
        <w:t>Михайленко Александр Николаевич</w:t>
      </w:r>
      <w:r>
        <w:rPr>
          <w:sz w:val="28"/>
          <w:lang w:val="ru-RU"/>
        </w:rPr>
        <w:t xml:space="preserve"> - 4 балла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ab/>
        <w:t>Результаты голосования:</w:t>
      </w:r>
    </w:p>
    <w:p>
      <w:pPr>
        <w:pStyle w:val="Normal"/>
        <w:jc w:val="both"/>
        <w:rPr/>
      </w:pPr>
      <w:r>
        <w:rPr>
          <w:rFonts w:eastAsia="Times New Roman"/>
          <w:sz w:val="28"/>
          <w:lang w:val="ru-RU"/>
        </w:rPr>
        <w:t xml:space="preserve">         </w:t>
      </w:r>
      <w:r>
        <w:rPr>
          <w:sz w:val="28"/>
        </w:rPr>
        <w:t>«за»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- </w:t>
      </w:r>
      <w:r>
        <w:rPr>
          <w:sz w:val="28"/>
          <w:lang w:val="ru-RU"/>
        </w:rPr>
        <w:t>9</w:t>
      </w:r>
      <w:r>
        <w:rPr>
          <w:sz w:val="28"/>
        </w:rPr>
        <w:t xml:space="preserve"> чел.,  «против» - нет, «воздержались» - нет</w:t>
      </w:r>
      <w:r>
        <w:rPr>
          <w:sz w:val="28"/>
          <w:lang w:val="ru-RU"/>
        </w:rPr>
        <w:t>;</w:t>
      </w:r>
    </w:p>
    <w:p>
      <w:pPr>
        <w:pStyle w:val="Normal"/>
        <w:jc w:val="both"/>
        <w:rPr/>
      </w:pPr>
      <w:r>
        <w:rPr>
          <w:rFonts w:eastAsia="Times New Roman"/>
          <w:sz w:val="28"/>
          <w:lang w:val="ru-RU"/>
        </w:rPr>
        <w:t xml:space="preserve">           </w:t>
      </w:r>
      <w:r>
        <w:rPr>
          <w:sz w:val="28"/>
          <w:lang w:val="ru-RU"/>
        </w:rPr>
        <w:t>РЕШИЛИ: Признать победителем 1 этапа краевого конкурса на звание «Лучший орган территориального общественного самоуправления Журавского сельского поселения Кореновского района</w:t>
      </w:r>
      <w:r>
        <w:rPr>
          <w:sz w:val="28"/>
        </w:rPr>
        <w:t>» за 2016</w:t>
      </w:r>
      <w:r>
        <w:rPr>
          <w:sz w:val="28"/>
          <w:lang w:val="ru-RU"/>
        </w:rPr>
        <w:t xml:space="preserve"> год – Совет территориального общественного самоуправления № 1 ст.Журавской, председатель совета ТОС № 1 - Сергиенко Ирина Ивановна.</w:t>
      </w:r>
    </w:p>
    <w:p>
      <w:pPr>
        <w:pStyle w:val="Normal"/>
        <w:jc w:val="both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           </w:t>
      </w:r>
      <w:r>
        <w:rPr>
          <w:sz w:val="28"/>
          <w:lang w:val="ru-RU"/>
        </w:rPr>
        <w:t>2. Направить выписку из протокола подведения итогов 1 этапа краевого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3</w:t>
      </w:r>
    </w:p>
    <w:p>
      <w:pPr>
        <w:pStyle w:val="Normal"/>
        <w:jc w:val="both"/>
        <w:rPr/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конкурса звание 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Лучший орган территориального общественного самоуправления Журавского сельского поселения Кореновского района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а 2016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год в Совет Журавского сельского поселения Кореновского района для утверждения конкурс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 в срок до 25.12.2016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3. Представить решение Совета Журавского сельского поселения Кореновского района и характеристику, отражающую деятельность Совет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территориального общественного самоуправления № 1 станицы Журавской в Совет муниципального образования Кореновский район и районную комисс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ю в срок до 15.01.2017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Председатель комисс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И.В. Солодовник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Заместитель председателя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комисс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Т.И.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Шапошник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Секретарь комисс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Т.А. Дисюк 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Члены комиссии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О.Н.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Боковая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А.А. Дисюк  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А.Н.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Михайленко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А.В. Солодовник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Ю.И. Савченк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А.Н. Сергиенко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kern w:val="2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Татьяна</cp:lastModifiedBy>
  <cp:lastPrinted>2017-01-09T13:29:00Z</cp:lastPrinted>
  <dcterms:modified xsi:type="dcterms:W3CDTF">2017-01-09T10:30:00Z</dcterms:modified>
  <cp:revision>59</cp:revision>
  <dc:subject/>
  <dc:title/>
</cp:coreProperties>
</file>