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Ремонт линии водопровода по участкам, имеющим наиболее частое число порывов, 300 ме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й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, модернизация магистрального водопровода артскважина СТФ-ул.Северная в ст.Журавск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 xml:space="preserve">1-ой   катег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Е.С.Манько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7-14T10:35:00Z</cp:lastPrinted>
  <dcterms:modified xsi:type="dcterms:W3CDTF">2015-07-14T06:39:00Z</dcterms:modified>
  <cp:revision>18</cp:revision>
  <dc:subject/>
  <dc:title/>
</cp:coreProperties>
</file>