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Ремонт линии водопровода по участкам, имеющим наиболее частое число порывов, 300 мет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2-й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модернизация магистрального водопровода артскважина СТФ-ул.Северная в ст.Журавск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3 кварта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4-29T12:23:00Z</cp:lastPrinted>
  <dcterms:modified xsi:type="dcterms:W3CDTF">2015-04-29T08:24:00Z</dcterms:modified>
  <cp:revision>12</cp:revision>
  <dc:subject/>
  <dc:title/>
</cp:coreProperties>
</file>