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АРАКТЕРИСТИ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ерриториального общественного самоуправления № 1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уравского сельского поселения Кореновского района за 2016 год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ем органа территориального общественного самоуправления № 1 ст. Журавской является Сергиенко Ирина Ивановн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реализацией полномочий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самих граждан, так и других, не запрещенных законом источников ТОС №1 проводится следующая рабо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едение полного и точного учета проживающего на территории                     ТОС № 1 на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едение учета жильцов, нуждающихся в социальной защите одиноких, престарелых, малообеспеченных, многодетных и неполных сем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ктивное участие членов территориального общественного самоуправления в работе с населением по благоустройству и озеленению дворов, придомовых территорий, поддержанию чистоты и порядка на улицах, регулярное проведение собраний жильцов и выполнение их реше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 соблюдению общественного порядка жителями территориального общественного самоуправления, привлечению населения к участию в работе общественных формирований по охране правопорядка, организации работы с детьми и подростками, молодежью и их родителями по профилактике антиобщественного поведения, т.е. взаимодействие со школой № 14, домом культуры, сельской библиоте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по проведению культурно-массовых мероприятий, выставок, викторин, тематических праздни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по оказанию помощи участникам Великой Отечественной войны, труженикам тыла, одиноким пенсионерам, детям из малообеспеченных сем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содержанию улиц, дворов, придомовых территорий в надлежащем санитарном состоянии, регулярном проведении субботников по наведению санитарного порядка, ликвидации несанкционированных свалок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оборудованию и сохранности детской площадки в ст. Журавско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санитарному состоянию, благоустройству и освещенности улиц и придомовых территорий, ремонте, покраске домов, заборов, наличию номерных знаков на домах, наличию почтовых ящиков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соблюдению жителями правил содержания домашних животных и скот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взаимодействию с органами местного самоуправления поселения, района, с правоохранительными органами;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по размещении информации о жизни территориального общественного самоуправления на информационных стендах поселения, на официальном сайте администрации Жура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осуществлению земельного контроля за соблюдением установленного порядка подготовки и принятии решений, предусмотренных статьей 29 Земельного кодекса, затрагивающих права и законные интересы граждан, а также за соблюдением использования и охраны зем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ая цель деятельности органов территориального общественного самоуправления  состоит в организации населения для участия в проведении мероприятий, связанных с удовлетворением социально-бытовых нужд жителей поселения, взаимодействия с органами местного самоуправления по жилищно-коммунальным и социальным вопросам, по поддержанию общественного порядка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ая повседневные задачи на своей территории, органы территориального общественного самоуправления  взаимодей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с администрацией Журавского сельского поселения Кореновского района, участковым уполномоченным, казачеством, советом ветеранов Вов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т активное участие в переписи и учете скота, проведении вакцинации домашней птицы, оказании помощи в организации выборов, в выдаче квитанций налогоплательщикам, контролируют пожарную безопасность, проводят рейды, направленные на борьбу с сорной растительностью, несанкционированными свалками и другими нарушениями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под руководством председателя Совета ТОС № 1 были организованы и проведены 14 собраний граждан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, проживающие в границах Совета ТОС № 1 принимают активное участие в проведении ежегодных конкурсов по благоустройству в номинациях «Лучшая клумба», «Лучшая улица», «Лучшее подворье», «Лучшая казачь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яя распоряжение главы Журавского сельского поселения Кореновского района </w:t>
      </w:r>
      <w:r>
        <w:rPr>
          <w:sz w:val="28"/>
          <w:szCs w:val="28"/>
          <w:shd w:fill="FFFFFF" w:val="clear"/>
        </w:rPr>
        <w:t>«О принятии мер по уничтожению очагов дикорастущей конопли», органы территориального общественного самоуправления, входящие в состав  Совета ТОС № 1</w:t>
      </w:r>
      <w:r>
        <w:rPr>
          <w:sz w:val="28"/>
          <w:szCs w:val="28"/>
        </w:rPr>
        <w:t xml:space="preserve"> на всей подведомственной территории  провели проверки заброшен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информация направлена в ОМВД России по Кореновскому району для дальнейшей проверки и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Совета ТОС № 1 И.И.Сергиенко и актив органа территориального общественного самоуправления принимают участие в рейдах по исполнению закона Краснодарского края от 21 июля 2008 года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ТОС № 1</w:t>
      </w:r>
      <w:r>
        <w:rPr>
          <w:sz w:val="28"/>
          <w:szCs w:val="28"/>
        </w:rPr>
        <w:t xml:space="preserve"> под руководством председателя Сергиенко И.И. контролирует семьи, находящиеся в трудной жизненной ситуации, при необходимости сведения о них передает в центр социальной помощи семье и детям «Планет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тва», в общественную инспекцию по делам несовершеннолетних при администрации МО Кореновский  район, в органы опеки. За 2016 год обследованы социально-бытовые условия 7 сем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е участие члены Совета ТОС № 1 оказывают администрации Журавского сельского поселения в вопросах соблюдения общественного порядка  и санитарного состояния на территории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17-01-11T10:35:00Z</cp:lastPrinted>
  <dcterms:modified xsi:type="dcterms:W3CDTF">2017-01-11T07:35:00Z</dcterms:modified>
  <cp:revision>79</cp:revision>
  <dc:subject/>
  <dc:title/>
</cp:coreProperties>
</file>