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ноября 2014 года   </w:t>
        <w:tab/>
        <w:t xml:space="preserve">                                                                                 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Журавского сельского поселения Кореновского района </w:t>
      </w:r>
      <w:r>
        <w:rPr>
          <w:sz w:val="28"/>
        </w:rPr>
        <w:t xml:space="preserve">«Об утверждении «Плана действий по ликвидации последствий аварийных ситуаций в системе теплоснабжения» и «Порядка мониторинга системы теплоснабжения» с применением системы электронного моделирования Журавского сельского поселения Кореновского района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в проекте отсутствуют,</w:t>
      </w:r>
      <w:r>
        <w:rPr>
          <w:sz w:val="28"/>
          <w:szCs w:val="28"/>
        </w:rPr>
        <w:t xml:space="preserve"> данный проект не является НПА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,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19T08:16:00Z</cp:lastPrinted>
  <dcterms:modified xsi:type="dcterms:W3CDTF">2015-01-19T04:16:00Z</dcterms:modified>
  <cp:revision>272</cp:revision>
  <dc:subject/>
  <dc:title/>
</cp:coreProperties>
</file>