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ноября 2014 года   </w:t>
        <w:tab/>
        <w:t xml:space="preserve">                                                                             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постановления Журавского сельского поселения Кореновского района </w:t>
      </w:r>
      <w:r>
        <w:rPr>
          <w:sz w:val="28"/>
        </w:rPr>
        <w:t xml:space="preserve">«Об утверждении порядка сбора отходов производства потребления на территории Журавского сельского поселения Кореновского района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без учета  норм Федерального закона от 06.10.2003 г.               № 131 –ФЗ «Об общих принципах организации местного самоуправления в Российской Федерации», положений  Устава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постановления  является незаконным и подлежит приведению в соответствие с действующим законодательством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представленный проект НПА, не может быть принят в данной редакци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19T08:38:00Z</cp:lastPrinted>
  <dcterms:modified xsi:type="dcterms:W3CDTF">2015-01-19T04:39:00Z</dcterms:modified>
  <cp:revision>275</cp:revision>
  <dc:subject/>
  <dc:title/>
</cp:coreProperties>
</file>