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 декабря 2014 года   </w:t>
        <w:tab/>
        <w:t xml:space="preserve">                                                                                  №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И.В.Солодовник, глава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-  Т.И. Шапошник, начальник общего отдела администрац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 Боровец – начальник финансово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.С. Рублевская – ведущий специалист обще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Т.А. Дисюк - ведущий специалист общего отдела администрации Жура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Решения Совета  сельского поселения Кореновского района </w:t>
      </w:r>
      <w:r>
        <w:rPr>
          <w:sz w:val="28"/>
        </w:rPr>
        <w:t xml:space="preserve">«Об утверждении ведомственной целевой программы «Поддержка малого и среднего предпринимательства в Журавском сельском поселении Кореновского района на 2015 год» Журавского сельского поселения Кореновского района с 01 января 2015 года по 31 декабря 2015 года» Журавского сельского поселения Кореновского района с 01 января 2015 года по 31 декабря 2015 года»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Н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их-либо внутренних  противоречий, а так же положений,  которые могут вызвать коррупциогенные действия и решения субьектов правоприменения, нарушений правил  юридической техники в проекте  постановления не выявлено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учетом вышеизложенного, по результатам правового анализа проекта  постановление администрации Журавского сельского поселения Кореновского района «</w:t>
      </w:r>
      <w:r>
        <w:rPr>
          <w:rFonts w:cs="Times New Roman" w:ascii="Times New Roman" w:hAnsi="Times New Roman"/>
          <w:sz w:val="28"/>
        </w:rPr>
        <w:t>Поддержка малого и среднего предпринимательства в Журавском сельском поселении Кореновского района на 2015 год» Журавского сельского поселения Кореновского района с 01 января 2015 года по 31 декабря 2015 года</w:t>
      </w:r>
      <w:r>
        <w:rPr>
          <w:rFonts w:cs="Times New Roman" w:ascii="Times New Roman" w:hAnsi="Times New Roman"/>
          <w:sz w:val="28"/>
          <w:szCs w:val="28"/>
          <w:lang w:val="ru-RU"/>
        </w:rPr>
        <w:t>» установлено, что  проект  постановления не соответствует нормам федерального законодательства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представленный проект НПА, не может быть принят в данной редакции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    И.В.Солодов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</w:t>
        <w:tab/>
        <w:tab/>
        <w:t>_____________________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1. ____________________    М.А. Боровец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_____________________   В.С. Рублевская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_____________________  Т.А. Дис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Hastip">
    <w:name w:val="hasti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1-19T09:46:00Z</cp:lastPrinted>
  <dcterms:modified xsi:type="dcterms:W3CDTF">2015-01-19T07:15:00Z</dcterms:modified>
  <cp:revision>285</cp:revision>
  <dc:subject/>
  <dc:title/>
</cp:coreProperties>
</file>