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марта  2015 года   </w:t>
        <w:tab/>
        <w:t xml:space="preserve">                                                                                  № 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земельного контроля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зложенные в данном проекте, не достаточны для  достижения заявленной цели правового регулирования общественных  отношений в рассматриваемой сфере (подробно не регламентировании описание каждой  административной процедур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явлены  внутренние противоречия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является незаконным и подлежит приведению в соответствие с действующим законодательсвом. 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4-13T14:41:00Z</cp:lastPrinted>
  <dcterms:modified xsi:type="dcterms:W3CDTF">2015-04-13T10:41:00Z</dcterms:modified>
  <cp:revision>201</cp:revision>
  <dc:subject/>
  <dc:title/>
</cp:coreProperties>
</file>