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 февраля  2015 года   </w:t>
        <w:tab/>
        <w:t xml:space="preserve">                                                                                  № 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утверждении Порядка разработки прогноза социально-экономического развития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09:59:00Z</dcterms:modified>
  <cp:revision>197</cp:revision>
  <dc:subject/>
  <dc:title/>
</cp:coreProperties>
</file>