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декабря 2014 года   </w:t>
        <w:tab/>
        <w:t xml:space="preserve">     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 сельского поселения Кореновского района </w:t>
      </w:r>
      <w:r>
        <w:rPr>
          <w:sz w:val="28"/>
        </w:rPr>
        <w:t xml:space="preserve">«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х-либо внутренних  противоречий, а так же положений,  которые могут вызвать коррупциогенные действия и решения субъектов правоприменения, нарушений правил  юридической техники в проекте  постановления не выявлено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учетом вышеизложенного, по результатам правового анализа проекта  постановление администрации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установлено, что  проект  постановления не соответствует нормам федерального законодатель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6T15:35:00Z</cp:lastPrinted>
  <dcterms:modified xsi:type="dcterms:W3CDTF">2015-01-26T11:35:00Z</dcterms:modified>
  <cp:revision>286</cp:revision>
  <dc:subject/>
  <dc:title/>
</cp:coreProperties>
</file>