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2 декабря 2014 года   </w:t>
        <w:tab/>
        <w:t xml:space="preserve">                                                                                  № 1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- И.В.Солодовник, глава Жура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-  Т.И. Шапошник, начальник общего отдела администрации Жура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 Боровец – начальник финансового отдела администрации Жура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В.С. Рублевская – ведущий специалист общего отдела администрации Жура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Т.А. Дисюк - ведущий специалист общего отдела администрации Жура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ли экспертизу проекта решение Совета Журавского  сельского поселения Кореновского района </w:t>
      </w:r>
      <w:r>
        <w:rPr>
          <w:sz w:val="28"/>
        </w:rPr>
        <w:t xml:space="preserve">«Об утверждении решения конкурсной комиссии по подведению итогов первого этапа краевого конкурса на звание «Лучший орган территориального общественного самоуправления» за 2014 год на территории Журавского сельского поселения Кореновского района»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НП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___________________    И.В.Солодов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</w:t>
        <w:tab/>
        <w:tab/>
        <w:t>_____________________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1. ____________________    М.А. Боровец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_____________________   В.С. Рублевская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_____________________  Т.А. Дисю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Hastip">
    <w:name w:val="hastip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Текст Знак"/>
    <w:basedOn w:val="Style13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">
    <w:name w:val="2"/>
    <w:basedOn w:val="Normal"/>
    <w:qFormat/>
    <w:pPr>
      <w:suppressAutoHyphens w:val="false"/>
      <w:spacing w:before="280" w:after="280"/>
    </w:pPr>
    <w:rPr/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5-01-26T16:19:00Z</cp:lastPrinted>
  <dcterms:modified xsi:type="dcterms:W3CDTF">2015-01-26T12:19:00Z</dcterms:modified>
  <cp:revision>287</cp:revision>
  <dc:subject/>
  <dc:title/>
</cp:coreProperties>
</file>