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декабря 2014 года   </w:t>
        <w:tab/>
        <w:t xml:space="preserve">                                                                                 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 сельского поселения Кореновского района </w:t>
      </w:r>
      <w:r>
        <w:rPr>
          <w:sz w:val="28"/>
        </w:rPr>
        <w:t xml:space="preserve">«О приостановлении действия решения Совета Журавского сельского поселения Кореновского района от 23 ноября 2006 года № 78 «О дополнительном материальном обеспечении лиц, замещавших выборные муниципальные должности и муниципальные должности муниципальной службы Журавского сельского поселения Кореновского района» на период с 01 января 2015 года по 31 декабря 2015 год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29T13:58:00Z</cp:lastPrinted>
  <dcterms:modified xsi:type="dcterms:W3CDTF">2015-01-29T09:59:00Z</dcterms:modified>
  <cp:revision>293</cp:revision>
  <dc:subject/>
  <dc:title/>
</cp:coreProperties>
</file>