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 сельского поселения Кореновского района </w:t>
      </w:r>
      <w:r>
        <w:rPr>
          <w:sz w:val="28"/>
        </w:rPr>
        <w:t xml:space="preserve">«Об утверждении отчета о поступлении и расходовании средств местного бюджета, выделенных территориальной  избирательной комиссии Кореновская на подготовку и проведение муниципальных выборов в Журавском сельском поселении Кореновского района» на период с 01 января 2015 года по 31 декабря 2015 год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9T13:58:00Z</cp:lastPrinted>
  <dcterms:modified xsi:type="dcterms:W3CDTF">2015-01-29T10:00:00Z</dcterms:modified>
  <cp:revision>293</cp:revision>
  <dc:subject/>
  <dc:title/>
</cp:coreProperties>
</file>