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декабря 2014 года   </w:t>
        <w:tab/>
        <w:t xml:space="preserve">                                                                                  №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глава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-  Т.И. Шапошник, начальник общего отдела администрац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Боровец – начальник финансово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.С. Рублевская – ведущий специалист обще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Т.А. Дисюк - ведущий специалист общего отдела администрации Жура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решения Совета  Журавского  сельского поселения Кореновского района </w:t>
      </w:r>
      <w:r>
        <w:rPr>
          <w:sz w:val="28"/>
        </w:rPr>
        <w:t xml:space="preserve">«О внесении изменений в решение Совета Журавского сельского поселения Кореновского района от 25 ноября 2014 года № 27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на 2015 год»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Н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    И.В.Солодов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</w:t>
        <w:tab/>
        <w:tab/>
        <w:t>_____________________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1. ____________________    М.А. Боровец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_   В.С. Рублевская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_____________________  Т.А. Дис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1-29T13:58:00Z</cp:lastPrinted>
  <dcterms:modified xsi:type="dcterms:W3CDTF">2015-01-29T10:05:00Z</dcterms:modified>
  <cp:revision>297</cp:revision>
  <dc:subject/>
  <dc:title/>
</cp:coreProperties>
</file>