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марта  2015 года   </w:t>
        <w:tab/>
        <w:t xml:space="preserve">                                                                                  № 1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 перечисления муниципальными унитарными предприятиями Журавского сельского поселения Кореновского района части прибыли, остающихся после налогов от обязательных платежей в бюджет Журавского сельского поселения Кореновского района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0:52:00Z</dcterms:modified>
  <cp:revision>200</cp:revision>
  <dc:subject/>
  <dc:title/>
</cp:coreProperties>
</file>