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апреля  2015 года   </w:t>
        <w:tab/>
        <w:t xml:space="preserve">                                                                                  № 2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образовании эвакоприемной комисс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5-19T07:05:00Z</dcterms:modified>
  <cp:revision>215</cp:revision>
  <dc:subject/>
  <dc:title/>
</cp:coreProperties>
</file>