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1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«О должностях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в Журавском сельском поселении Кореновский район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Журавского сельского поселения Кореновского района «О должностях муниципальной службы в Журавском сельском поселении Кореновский район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>решения Совета Журавского сельского поселения Кореновского района «О должностях муниципальной службы в Журавском сельском поселении Кореновский район»</w:t>
      </w:r>
      <w:r>
        <w:rPr>
          <w:rFonts w:cs="Arial" w:ascii="Arial" w:hAnsi="Arial"/>
          <w:b/>
        </w:rPr>
        <w:t xml:space="preserve"> 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 ноя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1-11-11T13:00:00Z</cp:lastPrinted>
  <dcterms:modified xsi:type="dcterms:W3CDTF">2012-01-17T09:38:00Z</dcterms:modified>
  <cp:revision>28</cp:revision>
  <dc:subject/>
  <dc:title>ЗАКЛЮЧЕНИЕ № 3</dc:title>
</cp:coreProperties>
</file>