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13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«Об утверждении тарифов на платные услуги, оказываемые  муниципальным унитарным предприятием «Жилищно-коммунальное хозяйство» Журавского сельского поселения Кореновского района с 01 января 2012 года по 31 декабря 2012 год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ab/>
        <w:t>Комиссией по проведению антикоррупционной экспертизы нормативных правовых актов (их проектов</w:t>
      </w:r>
      <w:r>
        <w:rPr>
          <w:sz w:val="28"/>
          <w:szCs w:val="28"/>
        </w:rPr>
        <w:t xml:space="preserve">) Советом и администрацией Журавского  сельского поселения Кореновского района проведена  антикоррупционная    экспертиза  </w:t>
      </w:r>
      <w:r>
        <w:rPr>
          <w:color w:val="000000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я Совета Журавского сельского поселения Кореновского района «Об утверждении тарифов на платные услуги, оказываемые  муниципальным унитарным предприятием «Жилищно-коммунальное хозяйство» Журавского сельского поселения Кореновского района с 01 января 2012 года по 31 декабря 2012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Наименование органа (отдела, специалиста)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директор МУП ЖКХ Журавского сельского поселения Кореновского района «Жилищно-коммунальное хозяйство» Червяк Генадий Виталиеви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eastAsia="ru-RU"/>
        </w:rPr>
        <w:t xml:space="preserve">проекте </w:t>
      </w:r>
      <w:r>
        <w:rPr>
          <w:sz w:val="28"/>
          <w:szCs w:val="28"/>
        </w:rPr>
        <w:t>решения Совета Журавского сельского поселения Кореновского района «Об утверждении тарифов на платные услуги, оказываемые  муниципальным унитарным предприятием «Жилищно-коммунальное хозяйство» Журавского сельского поселения Кореновского района с 01 января 2012 года по 31 декабря 2012 года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/>
        </w:rPr>
        <w:t xml:space="preserve">  </w:t>
      </w:r>
      <w:r>
        <w:rPr>
          <w:b/>
          <w:sz w:val="28"/>
          <w:szCs w:val="28"/>
        </w:rPr>
        <w:t>коррупциогенные факторы не выявлен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 ноябр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_____    А.Н.Серги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      ___________________     Т.И.Шапошни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          ___________________     М.А.Боровец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Т.А.Дисюк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___________________    И.В.Солодов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5:00Z</dcterms:created>
  <dc:creator>Пашкова</dc:creator>
  <dc:description/>
  <cp:keywords/>
  <dc:language>en-US</dc:language>
  <cp:lastModifiedBy>User</cp:lastModifiedBy>
  <cp:lastPrinted>2012-01-17T15:56:00Z</cp:lastPrinted>
  <dcterms:modified xsi:type="dcterms:W3CDTF">2012-01-17T12:56:00Z</dcterms:modified>
  <cp:revision>38</cp:revision>
  <dc:subject/>
  <dc:title>ЗАКЛЮЧЕНИЕ № 3</dc:title>
</cp:coreProperties>
</file>