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6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«О признании утратившими силу некоторых решений Совета Журав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 xml:space="preserve">) Советом и администрацией Журавского  сельского поселения Кореновского района проведена  антикоррупционная    экспертиза 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шения Совета Журавского сельского поселения Кореновского района «О признании утратившими силу некоторых решений Совета Журавского сельского поселения Коренов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eastAsia="ru-RU"/>
        </w:rPr>
        <w:t xml:space="preserve">проекте </w:t>
      </w:r>
      <w:r>
        <w:rPr>
          <w:sz w:val="28"/>
          <w:szCs w:val="28"/>
        </w:rPr>
        <w:t>решения Совета Журавского сельского поселения Кореновского района «О признании утратившими силу некоторых решений Совета Журавского сельского поселения Кореновского района</w:t>
      </w:r>
      <w:r>
        <w:rPr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09 декабря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2-01-17T15:59:00Z</cp:lastPrinted>
  <dcterms:modified xsi:type="dcterms:W3CDTF">2012-01-17T12:59:00Z</dcterms:modified>
  <cp:revision>42</cp:revision>
  <dc:subject/>
  <dc:title>ЗАКЛЮЧЕНИЕ № 3</dc:title>
</cp:coreProperties>
</file>