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7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«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июня 2011 года № 119 «Об утверждении Положения о порядке деятельности специализированных служб по вопросам похоронного де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уравском сельском поселении и  Порядка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кладбища на территор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я Совета Журавского сельского поселения Кореновского района «О внесении изменений в решение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ета Журавского сельского поселения Кореновского района от 09 июня 2011 года № 119 «Об утверждении Положения о порядке деятельности специализированных служб по вопросам похоронного дела  в Журавском сельском поселении и  Порядка деятельности общественного кладбища на территории Журавского сельского поселения Кореновского района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 xml:space="preserve">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09 июня 2011 года № 119               «Об утверждении Положения о порядке деятельности специализированных служб по вопросам похоронного дела  в Журавском сельском поселении и  Порядка деятельности общественного кладбища на территории Журавского сельского  поселения Кореновского района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9 дека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1-17T16:03:00Z</cp:lastPrinted>
  <dcterms:modified xsi:type="dcterms:W3CDTF">2012-01-17T13:03:00Z</dcterms:modified>
  <cp:revision>45</cp:revision>
  <dc:subject/>
  <dc:title>ЗАКЛЮЧЕНИЕ № 3</dc:title>
</cp:coreProperties>
</file>