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9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«Об утверждении тарифов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по вывозу твердых бытовых отходов и мусора (за исключ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4 классов опасности), оказываемые муниципальным унитарным предприятием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, н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января 2012 года по 31 декабря 2012 года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я Совета Журавского сельского поселения Кореновского района «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с 01 января 2012 года по 31 декабря 2012 года» 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 xml:space="preserve">решения Совета Журавского сельского поселения Кореновского района «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 с 01 января 2012 года по 31 декабря 2012 года» 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9 дека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1-11-11T13:00:00Z</cp:lastPrinted>
  <dcterms:modified xsi:type="dcterms:W3CDTF">2012-01-17T10:39:00Z</dcterms:modified>
  <cp:revision>48</cp:revision>
  <dc:subject/>
  <dc:title>ЗАКЛЮЧЕНИЕ № 3</dc:title>
</cp:coreProperties>
</file>