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0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«Об утверждении Положения о межбюджетных отношениях в Журавском сельском поселени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rFonts w:cs="Times New Roman" w:ascii="Times New Roman" w:hAnsi="Times New Roman"/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б утверждении Положения о межбюджетных отношениях в Журавском сельском поселении Кореновского района», на период с 01 января 2012 года по 31 декабря 2012 года» 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решения Совета Журавского сельского поселения Кореновского района «Об утверждении Положения о межбюджетных отношениях в Журавском сельском поселении Кореновского района», на период с 01 января 2012 года по 31 декабря 2012 года», на период                         с 01 января 2012 года по 31 декабря 2012 года» 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10:45:00Z</dcterms:modified>
  <cp:revision>50</cp:revision>
  <dc:subject/>
  <dc:title>ЗАКЛЮЧЕНИЕ № 3</dc:title>
</cp:coreProperties>
</file>