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6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«О внесении изменений в постановление администрац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 апреля 2010 года № 50 «Об утвержден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сельском поселении Кореновкого района» на 2010-2011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  <w:lang w:eastAsia="ru-RU"/>
        </w:rPr>
        <w:t>Журавского сельского поселения Коренов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26 апреля 2010 года № 50 «Об утвержден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сельском поселении Кореновкого района» на 2010-2011 годы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едущий специалист финансово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  <w:lang w:eastAsia="ru-RU"/>
        </w:rPr>
        <w:t>Журавского сельского поселения Коренов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                    от 26 апреля 2010 года № 50 «Об утвержден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сельском поселении Кореновкого района» на 2010-2011 годы</w:t>
      </w:r>
      <w:r>
        <w:rPr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4 октя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1-11-11T13:00:00Z</cp:lastPrinted>
  <dcterms:modified xsi:type="dcterms:W3CDTF">2012-01-14T06:08:00Z</dcterms:modified>
  <cp:revision>11</cp:revision>
  <dc:subject/>
  <dc:title>ЗАКЛЮЧЕНИЕ № 3</dc:title>
</cp:coreProperties>
</file>