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7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«О внесении изменений в постановление администрации Журавского сельского поселения Кореновского района от              26 апреля 2010 года № 50  «Об утверждении целевой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еновского района» на 2010-2011 годы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ab/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 xml:space="preserve">) Советом и администрацией Журавского  сельского поселения Кореновского района проведена  антикоррупционная    экспертиза 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  <w:lang w:eastAsia="ru-RU"/>
        </w:rPr>
        <w:t>Журавского сельского поселения Кореновского района «</w:t>
      </w:r>
      <w:r>
        <w:rPr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26 апреля 2010 года № 50  «Об утверждении целевой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0-2011 годы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ведущий специалист финансового отдела администрации Журавского сельского поселения Кореновского района Солодовник Ирина Василье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eastAsia="ru-RU"/>
        </w:rPr>
        <w:t xml:space="preserve">проекте </w:t>
      </w:r>
      <w:r>
        <w:rPr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  <w:lang w:eastAsia="ru-RU"/>
        </w:rPr>
        <w:t>Журавского сельского поселения Кореновского района «</w:t>
      </w:r>
      <w:r>
        <w:rPr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             26 апреля 2010 года № 50  «Об утверждении целевой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 Кореновского района» на 2010-2011 годы</w:t>
      </w:r>
      <w:r>
        <w:rPr>
          <w:sz w:val="28"/>
          <w:szCs w:val="28"/>
          <w:lang w:eastAsia="ru-RU"/>
        </w:rPr>
        <w:t xml:space="preserve">» </w:t>
      </w:r>
      <w:r>
        <w:rPr>
          <w:b/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1 октября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1-11-11T13:00:00Z</cp:lastPrinted>
  <dcterms:modified xsi:type="dcterms:W3CDTF">2012-01-17T07:31:00Z</dcterms:modified>
  <cp:revision>13</cp:revision>
  <dc:subject/>
  <dc:title>ЗАКЛЮЧЕНИЕ № 3</dc:title>
</cp:coreProperties>
</file>