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 № 8</w:t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Совета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«О внесении изменений в 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 ноября 2010 года № 71 «Об установлении земельного налога»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>Комиссией по проведению антикоррупционной экспертизы нормативных правовых актов (их проектов</w:t>
      </w:r>
      <w:r>
        <w:rPr>
          <w:sz w:val="28"/>
          <w:szCs w:val="28"/>
        </w:rPr>
        <w:t xml:space="preserve">) Советом и администрацией Журавского  сельского поселения Кореновского района проведена  антикоррупционная    экспертиза  </w:t>
      </w:r>
      <w:r>
        <w:rPr>
          <w:color w:val="000000"/>
          <w:sz w:val="28"/>
          <w:szCs w:val="28"/>
        </w:rPr>
        <w:t>прое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решения Совета Журавского сельского поселения Кореновского района «О внесении изменений в решение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овета Журавского сельского поселения Кореновского района от 09 ноября 2010 года № 71 «Об установлении земельного налога» в целях выявления в  нем  коррупциогенных  факторов  и  их  последующего устранения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Наименование органа (отдела, специалиста), представившего нормативный правовой акт (проект) для проведения антикоррупционной экспертизы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начальник финансового отдела администрации Журавского сельского поселения Кореновского района Боровец Марина Алексеев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</w:t>
      </w:r>
      <w:r>
        <w:rPr>
          <w:sz w:val="28"/>
          <w:szCs w:val="28"/>
          <w:lang w:eastAsia="ru-RU"/>
        </w:rPr>
        <w:t xml:space="preserve">проекте </w:t>
      </w:r>
      <w:r>
        <w:rPr>
          <w:sz w:val="28"/>
          <w:szCs w:val="28"/>
        </w:rPr>
        <w:t xml:space="preserve">решения Совета Журавского сельского поселения Кореновского района «О внесении изменений в решение  Совета Журавского сельского поселения Кореновского района от 09 ноября 2010 года № 71             «Об установлении земельного налога» </w:t>
      </w:r>
      <w:r>
        <w:rPr>
          <w:b/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03 ноября 2011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___________________    А.Н.Сергиенк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       ___________________     Т.И.Шапошник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Члены комиссии:            ___________________     М.А.Боровец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8"/>
          <w:szCs w:val="28"/>
          <w:lang w:eastAsia="ru-RU"/>
        </w:rPr>
        <w:t>___________________    Т.А.Дисюк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8"/>
          <w:szCs w:val="28"/>
          <w:lang w:eastAsia="ru-RU"/>
        </w:rPr>
        <w:t>___________________    И.В.Солодов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3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55:00Z</dcterms:created>
  <dc:creator>Пашкова</dc:creator>
  <dc:description/>
  <cp:keywords/>
  <dc:language>en-US</dc:language>
  <cp:lastModifiedBy>User</cp:lastModifiedBy>
  <cp:lastPrinted>2012-01-17T14:56:00Z</cp:lastPrinted>
  <dcterms:modified xsi:type="dcterms:W3CDTF">2012-01-17T11:56:00Z</dcterms:modified>
  <cp:revision>23</cp:revision>
  <dc:subject/>
  <dc:title>ЗАКЛЮЧЕНИЕ № 3</dc:title>
</cp:coreProperties>
</file>