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9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«О внесении изменений в постановление администрац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сентября 2011 года № 144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ru-RU"/>
        </w:rPr>
        <w:t>Журавского сельского поселения Коренов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9 сентября 2011 года № 144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финансового отдела администрации Журавского сельского поселения Кореновского района Солодовник Ирин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ru-RU"/>
        </w:rPr>
        <w:t>Журавского сельского поселения Коренов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          от 29 сентября 2011 года № 144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 но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1-17T14:57:00Z</cp:lastPrinted>
  <dcterms:modified xsi:type="dcterms:W3CDTF">2012-01-17T11:57:00Z</dcterms:modified>
  <cp:revision>19</cp:revision>
  <dc:subject/>
  <dc:title>ЗАКЛЮЧЕНИЕ № 3</dc:title>
</cp:coreProperties>
</file>