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№ 2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 Журавского сельского поселения Кореновского района «Согласование переустройства и (или) перепланировки жилого помещения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изложенные в данном проекте, не достаточны для  достижения заявленной цели правового регулирования общественных  отношений в рассматриваемой сфере (подробно не регламентировании описание каждой  административной процедуры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явлены  внутренние противоречия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является незаконным и подлежит приведению в соответствие с действующим законодательством. 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4-13T14:41:00Z</cp:lastPrinted>
  <dcterms:modified xsi:type="dcterms:W3CDTF">2015-06-22T11:32:00Z</dcterms:modified>
  <cp:revision>202</cp:revision>
  <dc:subject/>
  <dc:title/>
</cp:coreProperties>
</file>